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ГЛАСОВАНО»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лицея                              Директор МОУ лицей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А.Н.Леваков                                  _____________ М.В.Е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ЦЕЙ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51.75pt;height:45.3pt;mso-wrap-style:none;v-text-anchor:middle;mso-position-horizontal-relative:char" type="_x0000_t136">
            <v:path textpathok="t"/>
            <v:textpath on="t" fitshape="t" string="Целевая комплексная" style="font-family:&quot;Impact&quot;;font-size:12pt"/>
            <v:imagedata r:id="rId2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stroked="t" o:allowincell="f" style="position:absolute;margin-left:0pt;margin-top:0pt;width:431.3pt;height:26.65pt;mso-wrap-style:none;v-text-anchor:middle;mso-position-horizontal-relative:char" type="_x0000_t136">
            <v:path textpathok="t"/>
            <v:textpath on="t" fitshape="t" string="программа развития" style="font-family:&quot;Impact&quot;;font-size:12pt"/>
            <v:imagedata r:id="rId3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486025" cy="510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лицей №1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95.7pt;height:40.1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лицей №1</w:t>
                      </w:r>
                    </w:p>
                  </w:txbxContent>
                </v:textbox>
                <v:path textpathok="t"/>
                <v:textpath on="t" fitshape="t" string="МОУ лицей №1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авловский По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……………………………………    5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Разработчики Программы ……………………………     5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Исполнители Программы ……………………………      5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Научно-методические основы Программы …………     5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Основные этапы и формы обсуждения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и принятия Программы ………………………………      6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Кем принята Программа ……………………………..      7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С кем согласована Программа ………………………      7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Цели и задачи Программы …………………………..      7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Приоритетные направления Программы …………...      8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Срок действия Программы …………………………..      8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Источники финансирования Программы …………...      8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Этапы, сроки выполнения ……………………………      8</w:t>
      </w:r>
    </w:p>
    <w:p>
      <w:pPr>
        <w:pStyle w:val="Normal"/>
        <w:ind w:left="58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……………………….    10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Краткая характеристика социального окружения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ОУ лицей № 1 ………………………………………    10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Геральдика и символика МОУ лицей № 1 ………….     10 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Роль МОУ лицей № 1 в социуме …………………….     12 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Характеристика педагогического персонала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ОУ лицей № 1 ………………………………………     13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Учебно-материальная база МОУ лицей № 1 ………..     14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Режим работы МОУ лицей № 1 ………………………    16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Структура классов МОУ лицей № 1 …………………     16 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Диагностика комфортности условий ученика   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МОУ лицей № 1 ……………………………………..     16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Система профильно-модульного обучения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ОУ лицей № 1 ……………………………………….     17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Описание работы в данном направлении в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едшествующие годы (1993-2006 гг.) ……………….    17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Нормативно-правовое и документационное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беспечение работы МОУ лицей № 1 …………………    25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Совет МОУ лицей № 1              …………………    25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Координационный Совет ………………………..   26</w:t>
      </w:r>
    </w:p>
    <w:p>
      <w:pPr>
        <w:pStyle w:val="Normal"/>
        <w:ind w:left="81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96" w:right="0" w:hanging="0"/>
        <w:rPr>
          <w:sz w:val="30"/>
          <w:szCs w:val="30"/>
        </w:rPr>
      </w:pPr>
      <w:r>
        <w:rPr>
          <w:sz w:val="30"/>
          <w:szCs w:val="30"/>
        </w:rPr>
        <w:t>Стр.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Педагогический Совет ……………………………   26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Ученический парламент ………………………….   26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Научное общество учащихся ……………………    27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Программно-методическое обеспечение учебно-воспитательного процесса ………………………………    28 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Информация об основных результатах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бразовательного процесса ……………………………...   29 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Экспериментальная и научно-исследовательская</w:t>
      </w:r>
    </w:p>
    <w:p>
      <w:pPr>
        <w:pStyle w:val="Normal"/>
        <w:ind w:left="1305" w:right="0" w:hanging="0"/>
        <w:rPr>
          <w:sz w:val="30"/>
          <w:szCs w:val="30"/>
        </w:rPr>
      </w:pPr>
      <w:r>
        <w:rPr>
          <w:sz w:val="30"/>
          <w:szCs w:val="30"/>
        </w:rPr>
        <w:t>работа ……………………………………………………..    31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Работа с педагогическими кадрами ……………………..   32</w:t>
      </w:r>
    </w:p>
    <w:p>
      <w:pPr>
        <w:pStyle w:val="Normal"/>
        <w:ind w:left="58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о-ориентированный анализ ……………..   34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Здоровье учащихся ……………………………………….   34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Основные результаты образовательного процесса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в динамике за последние 3 года) ………………………..   36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Духовно-нравственные ценности ……………………….   39</w:t>
      </w:r>
    </w:p>
    <w:p>
      <w:pPr>
        <w:pStyle w:val="Normal"/>
        <w:ind w:left="58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цепция желаемого будущего состояния </w:t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ОУ лицей № 1 ……………………………………….   41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Цели и задачи …………………………………………….    41 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Миссия ……………………………………………………    43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Философия ………………………………………………..    43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Модель выпускника ……………………………………...    43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Построение модели обучения с профильной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таршей ступени ………………………………………….    44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Модель профильного обучения МОУ лицей № 1 …….    44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Организация учебного процесса ………………………     45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Изменения в содержании образования ………………….     46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Методическое обеспечение программы …………………    47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Планируемые творческие микрогруппы учителей по оптимизации форм и методики обучения ……………..    47 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Психологическое сопровождение программы</w:t>
      </w:r>
    </w:p>
    <w:p>
      <w:pPr>
        <w:pStyle w:val="Normal"/>
        <w:ind w:left="810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звития МОУ лицей № 1 ………………………………    47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Внутренние условия жизнедеятельности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ОУ лицей № 1 …………………………………………..     48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Внешние связи МОУ лицей № 1 …………………………    49</w:t>
      </w:r>
    </w:p>
    <w:p>
      <w:pPr>
        <w:pStyle w:val="Normal"/>
        <w:ind w:left="58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96" w:right="0" w:hanging="0"/>
        <w:rPr>
          <w:sz w:val="30"/>
          <w:szCs w:val="30"/>
        </w:rPr>
      </w:pPr>
      <w:r>
        <w:rPr>
          <w:sz w:val="30"/>
          <w:szCs w:val="30"/>
        </w:rPr>
        <w:t>Стр.</w:t>
      </w:r>
    </w:p>
    <w:p>
      <w:pPr>
        <w:pStyle w:val="Normal"/>
        <w:numPr>
          <w:ilvl w:val="0"/>
          <w:numId w:val="3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развития МОУ лицей № 1 ……………… 50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Стратегия определенных этапов перехода от прежней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школы к новому состоянию ……………………………...   50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Начальная ступень ………………………………………   50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Средняя ступень …………………………………………   51</w:t>
      </w:r>
    </w:p>
    <w:p>
      <w:pPr>
        <w:pStyle w:val="Normal"/>
        <w:numPr>
          <w:ilvl w:val="2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Старшая ступень …………………………………………  51 </w:t>
      </w:r>
    </w:p>
    <w:p>
      <w:pPr>
        <w:pStyle w:val="Normal"/>
        <w:numPr>
          <w:ilvl w:val="1"/>
          <w:numId w:val="31"/>
        </w:numPr>
        <w:rPr/>
      </w:pPr>
      <w:r>
        <w:rPr>
          <w:sz w:val="30"/>
          <w:szCs w:val="30"/>
        </w:rPr>
        <w:t>Содержание профильной подготовки в старшей ступени (2011/20012 уч. год) …………………………………………  53</w:t>
      </w:r>
    </w:p>
    <w:p>
      <w:pPr>
        <w:pStyle w:val="Normal"/>
        <w:numPr>
          <w:ilvl w:val="1"/>
          <w:numId w:val="31"/>
        </w:numPr>
        <w:rPr/>
      </w:pPr>
      <w:r>
        <w:rPr>
          <w:sz w:val="30"/>
          <w:szCs w:val="30"/>
        </w:rPr>
        <w:t>Содержание профильной подготовки в основной школе (2011/2012 уч. год) …………………………………………  54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Программно-методическое обеспечение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ОУ лицей № 1 ……………………………………………  54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Структура дополнительного образования </w:t>
      </w:r>
    </w:p>
    <w:p>
      <w:pPr>
        <w:pStyle w:val="Normal"/>
        <w:ind w:left="585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ОУ лицей № 1 ……………………………………………  55</w:t>
      </w:r>
    </w:p>
    <w:p>
      <w:pPr>
        <w:pStyle w:val="Normal"/>
        <w:numPr>
          <w:ilvl w:val="1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Система управления МОУ лицей № 1 ……………………  56 </w:t>
      </w:r>
    </w:p>
    <w:p>
      <w:pPr>
        <w:pStyle w:val="Normal"/>
        <w:ind w:left="36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1. Общие сведения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 Разработчик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лицея №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-й заместитель  Главы Администрации Павлово-Посадского муниципального района  по социальным вопросам  Седов  С.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альник управления образования Некрасова О.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альник Павловопосадского ОВД Злой А.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лавный врач МУЗ «П.П.ЦРБ»  Мягченкова М.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лицея Леваков А.Н.</w:t>
      </w:r>
    </w:p>
    <w:p>
      <w:pPr>
        <w:pStyle w:val="Normal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Исполнители Программы.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министрация лицея №1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Ефимова М.В.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 Тарасова Т.Н.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Пушкарева Т.В.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Заместитель директора по ВР Самохина Ю.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лицея № 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коллекти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лице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вловопосадского муниципального района Московской области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правление образования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здравоохранения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 Научно-методические основы разработк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источниками являются публикации следующих автор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- М.М.Поташн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- А.М.Моисее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- А.А.Хв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- В.П.Сим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- П.И.Треть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  Основные этапы и формы обсуждения и принят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86"/>
        <w:gridCol w:w="39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этап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оманды разработчиков к работе над программ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еобходимости и сроках подготовки программы развит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, его оформление и доведение до всего коллекти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пуск системы управления проектом (имеется в виду проект разработки программы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уктуры управления проектом, распределение ролей и функциональных обязанностей, начало работы по управленческому обеспечению и сопровождению разработки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групп по созданию программы, их обучение и обеспеч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азработчиков к действия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ресурсов и условий для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словий и ресур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ополнительных ресурсов, дополнительная работа с кадрами (в случае необходимос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готовность к работ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 – этап разработки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рвого варианта программы развит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прогноз тенденций изменения внешней сре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нализа и прогноза. Готовность соответствующего фрагмента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прогноз тенденций изменения социального зака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нализа и прогноза. Готовность соответствующего фрагмента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прогноз тенденций изменения ресурсного потенциа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нализа и прогноза. Готовность соответствующего фрагмента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достижений и конкретных преимуществ лице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нализа и прогноза. Готовность соответствующего фрагмента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инновационной среды и потенциала лице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нализа и прогноза. Готовность соответствующего фрагмента программ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5. Кем принята Программа:                      </w:t>
      </w:r>
      <w:r>
        <w:rPr>
          <w:sz w:val="28"/>
          <w:szCs w:val="28"/>
        </w:rPr>
        <w:t xml:space="preserve"> Управляющим Советом 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6. С кем согласована Программа: </w:t>
      </w:r>
      <w:r>
        <w:rPr>
          <w:sz w:val="28"/>
          <w:szCs w:val="28"/>
        </w:rPr>
        <w:t>все участник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7. Цели и задачи Программы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ограммы развития педагогический коллектив МОУ лицей № 1, опираясь на идеи, отраженные в основных документах по модернизации общего образования, ставил своей целью проектирование собственной модели образовательного процесса, обеспечивающего качество образования, соответствующего современному этапу развития российского обществ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й коллектив, решая задачу обеспечения качественной подготовки учащихся, в соответствии с их образовательными потребностями, выделяет следующие ориентиры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разования  приоритетной ценности жизни и здоровья человека, свободного развития личност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твенност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уважение к человеку, бережного отношения к окружающей природе, ценности семь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овременному уровню знания картины мира у обучающегося.</w:t>
      </w:r>
    </w:p>
    <w:p>
      <w:pPr>
        <w:pStyle w:val="Normal"/>
        <w:ind w:left="0" w:right="0" w:first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строится в соответствии с личностно-ориентированной парадигмой обучения, посредством реализации, принципов дифференциации и индивидуализации учебно-воспитательного процесса, демократизации управления лицеем.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тся, что такой подход будет основой для формирования собственной стратегии развития лицея, а также позволит сконцентрировать творческую деятельность учителей по достижению основной цели лицея – создание оптимальных условий для доступности качественного образования, развития личности учащихся в соответствии с их образовательными потребностями и возможностями, их успешной социализации.</w:t>
      </w:r>
    </w:p>
    <w:p>
      <w:pPr>
        <w:pStyle w:val="Normal"/>
        <w:ind w:left="0" w:right="0" w:first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В качестве механизма реализации программы развития педагогический коллектив использует инновационную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ую деятельность, позволяющую осуществить совершенствование содержания обучения и организации образовательного процесса, обеспечения качества образования соответствующего современности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8. Приоритетные направления Программы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новационной и экспериментальной деятельности МОУ лицей № 1 в качестве приоритетных направлений рассматривает реализацию Концепции профильного обучения на старшей ступени и предпрофильной подготовки на средней ступени обучения, создание единой системы оценивания качества образования, разработки новых подходов ресурсного обеспечения образовательного процесса. Именно эти направления рассматриваются как ресурс развития лицея и механизм реализации основной цели при создании педагогического коллекти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9. Срок действия Программы:</w:t>
      </w:r>
      <w:r>
        <w:rPr>
          <w:sz w:val="28"/>
          <w:szCs w:val="28"/>
        </w:rPr>
        <w:t xml:space="preserve">     с 2011 г. по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0. Источники финансирования Программы: </w:t>
      </w:r>
      <w:r>
        <w:rPr>
          <w:sz w:val="28"/>
          <w:szCs w:val="28"/>
        </w:rPr>
        <w:t>Администрация Павловопосадского муниципального района Московской области, Управление   образования, спонсо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1. Этапы, сроки выпол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70"/>
      </w:tblGrid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/2012 уч.г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учебного плана и программ для оборонно-спортивного профи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 элективных к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бор материалов для районного музея ОВ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качества знаний, физического развития учащихся, эффективности уроков.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/2013 уч.г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группы учащихся в медицинский класс по направлению М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ое обеспечение блока дополнительного образования для открытия школы полного дня второй ступе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музей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переоборудование столовой для работы в полном режиме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технических средств для проведения поисково-спасатель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етодического кабинета к функционир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качества знаний, физического развития учащихся, эффективности уро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7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/2014 уч.г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класса оборонно-спортивного профи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кружков и спортивных секций в режиме школы полного дня второй ступ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музея ОВ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-техническое оснащение методического кабин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ктового зала и оформление рекре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качества знаний, физического развития учащихся, эффективности уроков.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/2016 уч.г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методического кабин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работы в режиме школы полного дня второй ступ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качества знаний, физического развития учащихся, эффективности ур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реализации программы развит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Информационная  справка о лиц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 Краткая   характеристика   социального   окружения  МОУ лицей №1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ицей № 1 создан на базе средней школы № 7, которая была открыта в 1964 году в Западном микрорайоне города Павловского Посада, близ Гранского пруда. 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Многопрофильный лицей № 1 функционирует с 1994 года. Лицензия РО 021060 от 27.04.2011 г. выдана Главным Управлением по образованию Московской области. Учреждение создано на основании Решения Главы района № 139/52 по инициативе Администрации Павловопосадского района, Департамента по образованию, ОВД район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годы своего существования в статусе средней школы и лицея (с 01.01.94 г.) данное учреждение получило доброе имя и авторитет, давая детям прочные знания, особенно в области начального образования, математики, физики, химии, биологии, географии, информатики, литературы, русского языка, иностранного языка, истории, обществознани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ицей дважды прошел государственную аккредитацию и получил свидетельство о праве ведения образовательной деятельности в статусе лицея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Геральдика и символика.</w: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2465" cy="1588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8930" cy="1587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25.0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8930" cy="1587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780</wp:posOffset>
                </wp:positionH>
                <wp:positionV relativeFrom="paragraph">
                  <wp:posOffset>150495</wp:posOffset>
                </wp:positionV>
                <wp:extent cx="3656965" cy="1713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53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эмблема, которая символизирует: круг знан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 круг друзе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звезды, те которые мы воспитываем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виктория, победа, виват знания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34.95pt;mso-wrap-distance-left:9.05pt;mso-wrap-distance-right:9.05pt;mso-wrap-distance-top:0pt;mso-wrap-distance-bottom:0pt;margin-top:11.85pt;mso-position-vertical-relative:text;margin-left:2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53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эмблема, которая символизирует: круг знаний;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53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  круг друзей;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53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звезды, те которые мы воспитываем;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53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 виктория, победа, виват знания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sz w:val="36"/>
          <w:szCs w:val="36"/>
        </w:rPr>
        <w:t>Что означает слово лицеист</w:t>
      </w:r>
      <w:r>
        <w:rPr>
          <w:b/>
          <w:sz w:val="28"/>
          <w:szCs w:val="28"/>
        </w:rPr>
        <w:t>?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– это любовь! Любовь к жизни, к знаниям, к наукам!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– это интеллект!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– целеустремленность в жизни!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 – еще уважение к старшим, отцу, матери, учителям!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– это интерес ко всему новому, интеллигентность!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тремление быть первым, старательным быть!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– это талант!</w: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sz w:val="36"/>
          <w:szCs w:val="36"/>
        </w:rPr>
        <w:t>Гимн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ицей – наша пристань и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ицей – это дружба и бр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наньям пусть открывается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ицей – это наше богатств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3199765" cy="913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еисты, лицеист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сильны нашей крепкою друж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физмат, медицина, юрис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аны мы с лицеем судьбо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95pt;mso-wrap-distance-left:9.05pt;mso-wrap-distance-right:9.05pt;mso-wrap-distance-top:0pt;mso-wrap-distance-bottom:0pt;margin-top:13.9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ицеисты, лицеисты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сильны нашей крепкою дружб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физмат, медицина, юристы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язаны мы с лицеем судьб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лицее всегда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 так нрави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исты – народ мы извес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званьем по жизни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цей никогда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е связано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, наш друг, наша юно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все это мы сохраним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sz w:val="36"/>
          <w:szCs w:val="36"/>
        </w:rPr>
        <w:t>Клятва (посвящение в лицеисты)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45440</wp:posOffset>
                </wp:positionV>
                <wp:extent cx="3085465" cy="3077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07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на наша у нас од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зов ее отзове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ей себя отдадим спол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янемся, клянемся, клянем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гда последний экзамен сдади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жизни разойдем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 братство наше на век сохран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янемся, клянемся, клянем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к альма-матер любимой сво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гда-нибудь вновь верне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их не забыть нам уч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янемся, клянемся, клянемс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42.3pt;mso-wrap-distance-left:9.05pt;mso-wrap-distance-right:9.05pt;mso-wrap-distance-top:0pt;mso-wrap-distance-bottom:0pt;margin-top:27.2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на наша у нас од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зов ее отзовем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 ей себя отдадим спол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янемся, клянемся, клянем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гда последний экзамен сдадим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жизни разойдем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 братство наше на век сохран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янемся, клянемся, клянем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 к альма-матер любимой сво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гда-нибудь вновь вернем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оих не забыть нам учител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янемся, клянемся, клянем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и мы, лицей, в стены твои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янцем сияла осень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вручаем судьбы свои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ятву тебе приносим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лицеисты, и именно здесь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ках успеха добьемся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не уроним лицея честь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емся, клянемся, клянемся!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цее общий у всех успех,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печалимся, вместе смеемся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ого все и один за всех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емся, клянемся, клянемся!</w: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 МОУ  лицей  №1  в  социуме.</w:t>
      </w:r>
    </w:p>
    <w:p>
      <w:pPr>
        <w:pStyle w:val="Normal"/>
        <w:ind w:left="53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ситуацию в лицее большое влияние оказывает его расположение в отдаленном экологически чистом районе города, где нет городской суеты, шума, больших транспортных поток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лицей № 1 обеспечивает целостный процесс социального воспитания, который помогает эффективно решать задачи разностороннего творческого развития личности, создания комфортной социально-образовательной среды в мире социума, правовой и экономической защиты, социальной профилактики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ицея осуществляется с учетом ориентации на конкретную социально-профессиональную группу, в состав которой, согласно проведенному исследованию, входят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2628900" cy="1974215"/>
                <wp:effectExtent l="508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74240"/>
                        </a:xfrm>
                        <a:prstGeom prst="upArrowCallout">
                          <a:avLst>
                            <a:gd name="adj1" fmla="val 33295"/>
                            <a:gd name="adj2" fmla="val 3329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b7d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b7d3d7" stroked="t" o:allowincell="f" style="position:absolute;margin-left:-18pt;margin-top:234pt;width:206.95pt;height:155.4pt;mso-wrap-style:none;v-text-anchor:middle" type="_x0000_t79">
                <v:fill o:detectmouseclick="t" type="solid" color2="#482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971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080"/>
                          <a:chOff x="0" y="0"/>
                          <a:chExt cx="5486400" cy="2971080"/>
                        </a:xfrm>
                      </wpg:grpSpPr>
                      <wps:wsp>
                        <wps:cNvSpPr/>
                        <wps:spPr>
                          <a:xfrm>
                            <a:off x="156240" y="168120"/>
                            <a:ext cx="5330160" cy="28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71800" y="0"/>
                            <a:ext cx="2073600" cy="560520"/>
                          </a:xfrm>
                          <a:prstGeom prst="bentConnector3">
                            <a:avLst>
                              <a:gd name="adj1" fmla="val 499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63000" y="671040"/>
                            <a:ext cx="691920" cy="5605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2520" y="671040"/>
                            <a:ext cx="692640" cy="560520"/>
                          </a:xfrm>
                          <a:prstGeom prst="bentConnector3">
                            <a:avLst>
                              <a:gd name="adj1" fmla="val 50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074320" cy="560520"/>
                          </a:xfrm>
                          <a:prstGeom prst="bentConnector3">
                            <a:avLst>
                              <a:gd name="adj1" fmla="val 499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760" y="168120"/>
                            <a:ext cx="11836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1850400"/>
                            <a:ext cx="11836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и-служащ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1850400"/>
                            <a:ext cx="11836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и, категории рабоч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1850400"/>
                            <a:ext cx="11836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и, не имеющие постоян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1850400"/>
                            <a:ext cx="118296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при-ним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3.95pt" coordorigin="0,0" coordsize="8640,4679">
                <v:rect id="shape_0" stroked="f" o:allowincell="f" style="position:absolute;left:246;top:265;width:8393;height:4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68" stroked="t" o:allowincell="f" style="position:absolute;left:3265;top:1;width:3263;height:881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4353;top:1058;width:1088;height:881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3264;top:1058;width:1090;height:881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0;top:1;width:3266;height:881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72" fillcolor="#bbe0e3" stroked="t" o:allowincell="f" style="position:absolute;left:3510;top:265;width:1863;height:1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3" fillcolor="#bbe0e3" stroked="t" o:allowincell="f" style="position:absolute;left:246;top:2914;width:1863;height:1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и-служащ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4" fillcolor="#bbe0e3" stroked="t" o:allowincell="f" style="position:absolute;left:2423;top:2914;width:1863;height:1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и, категории рабоч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5" fillcolor="#bbe0e3" stroked="t" o:allowincell="f" style="position:absolute;left:4599;top:2914;width:1863;height:1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и, не имеющие постоянной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6" fillcolor="#bbe0e3" stroked="t" o:allowincell="f" style="position:absolute;left:6776;top:2914;width:1862;height:1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при-ним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2285365" cy="1142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42365"/>
                        </a:xfrm>
                        <a:prstGeom prst="rect"/>
                        <a:solidFill>
                          <a:srgbClr val="B7D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% работники сфе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%  представ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феры  обслужи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3D7" style="position:absolute;rotation:-0;width:179.95pt;height:89.95pt;mso-wrap-distance-left:9.05pt;mso-wrap-distance-right:9.05pt;mso-wrap-distance-top:0pt;mso-wrap-distance-bottom:0pt;margin-top:22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 них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% работники сфе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бразова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5%  представ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сферы 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по уровню образования распределились следующим образ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07435" cy="1866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9360</wp:posOffset>
                </wp:positionH>
                <wp:positionV relativeFrom="paragraph">
                  <wp:posOffset>350520</wp:posOffset>
                </wp:positionV>
                <wp:extent cx="2856865" cy="1142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2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  высшее обра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7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  среднее специальное обра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   среднее образование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9.95pt;mso-wrap-distance-left:9.05pt;mso-wrap-distance-right:9.05pt;mso-wrap-distance-top:0pt;mso-wrap-distance-bottom:0pt;margin-top:27.6pt;mso-position-vertical-relative:text;margin-left:2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2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-  высшее образ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7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-  среднее специальное образ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1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-   среднее образо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ая категория родителей – это служащие, имеющие высшее образование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Характеристика педагогического персонала МОУ лицей №1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В лицее работает стабильный педагогический коллектив, средний возраст которого 45 лет – возраст творческого подъема и профессионализма.</w:t>
      </w:r>
    </w:p>
    <w:p>
      <w:pPr>
        <w:pStyle w:val="Normal"/>
        <w:ind w:left="0" w:right="0" w:firstLine="539"/>
        <w:rPr/>
      </w:pPr>
      <w:r>
        <w:rPr>
          <w:b/>
          <w:sz w:val="28"/>
          <w:szCs w:val="28"/>
        </w:rPr>
        <w:t>Педагогический коллектив</w:t>
      </w:r>
      <w:r>
        <w:rPr>
          <w:sz w:val="28"/>
          <w:szCs w:val="28"/>
        </w:rPr>
        <w:t xml:space="preserve"> 30 человек  (+ 5 человек совместителей по спец. дисциплинам). 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09975" cy="19297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399665" cy="13709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0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ш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ал. категор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7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л. категор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л. катего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категорийность – 95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7.95pt;mso-wrap-distance-left:9.05pt;mso-wrap-distance-right:9.05pt;mso-wrap-distance-top:0pt;mso-wrap-distance-bottom:0pt;margin-top:16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0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ш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вал. категор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7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л. категор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л. категор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категорийность – 9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педагогов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2 учителя – звание «Отличник народного Просвещения»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5 учителей – звание «Почетный работник общего образования РФ»;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5 учителей – звание «Старший учитель»;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6 учителей -  награждены медалью «В память 850-летия Москвы»;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5 учителей -  звание Ветеран труда»;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15 учителей – награждены грамотой Министерства образования;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4 учителя  -  награждены грамотой Губернатора Московской области.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4 учителя – награждены грамотой «ГУВД Московской области»;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дагогов по уровню образования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3607435" cy="18669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2742565" cy="1485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6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шее образован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едагогическо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- высшее обра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- среднее специаль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16.95pt;mso-wrap-distance-left:9.05pt;mso-wrap-distance-right:9.05pt;mso-wrap-distance-top:0pt;mso-wrap-distance-bottom:0pt;margin-top:17.8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6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шее образовани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педагогическое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- высшее образ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- среднее специаль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дагогов по стаж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07435" cy="18669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55930</wp:posOffset>
                </wp:positionV>
                <wp:extent cx="2742565" cy="1142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свыше 40 лет пед.ста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30-40 лет пед. ста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4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20-30 лет пед.ста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 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молодые специалис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89.95pt;mso-wrap-distance-left:9.05pt;mso-wrap-distance-right:9.05pt;mso-wrap-distance-top:0pt;mso-wrap-distance-bottom:0pt;margin-top:35.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свыше 40 лет пед.стаж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4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30-40 лет пед. стаж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4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20-30 лет пед.стаж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4 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молоды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5. Учебно-материальная база МОУ лицей №1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ей располагается в 3-х этажном здании, рассчитанном на обучение 800 учащихся. Здание лицея большое, светлое, уютное, современное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ем функционируют: 3 кабинета русского языка и литературы, 2 кабинета математики, кабинет информатики, химии, физики, биологии, географии, истории, риторики, экономики, иностранного языка, ОБЖ, обслуживающего труда, психолога, библиотека с читальным залом, медицинский кабинет,  столовая и актовый зал, 2 спортивных зала, 1 тренажерный зал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Библиотека образовательного учреждения полностью обеспечена учебниками в соответствии с Федеральным перечнем учебников . Пополнение фонда учебников происходит за счет финансирования Управления образования, спонсорских средст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шенные линии учебников, соответствующие Федеральному компоненту стандарта, обеспечены программами, методическими рекомендациями, рабочими тетрадями, дидактическим материало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щиеся лицея на 60 % обеспечены художественной литературой для осуществления учебного процесс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личии имеются мультимедийные учебники по географии, физике, информатике, биологии, математике, химии, истории, МХК, ОБЖ. Разрабатывается электронный каталог.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литературой: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4911725" cy="18529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 учебни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682240" cy="56578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 методическая литература;</w:t>
                            </w:r>
                          </w:p>
                          <w:p>
                            <w:pPr>
                              <w:pStyle w:val="Normal"/>
                              <w:ind w:left="0" w:right="0"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 периодическая литерату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44.55pt;mso-wrap-distance-left:9.05pt;mso-wrap-distance-right:9.05pt;mso-wrap-distance-top:0pt;mso-wrap-distance-bottom:0pt;margin-top:4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53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-  методическая литература;</w:t>
                      </w:r>
                    </w:p>
                    <w:p>
                      <w:pPr>
                        <w:pStyle w:val="Normal"/>
                        <w:ind w:left="0" w:right="0" w:firstLine="53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-  периодическая литерату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 справочная литература;</w:t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 художественная литература;</w:t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>
          <w:b/>
          <w:sz w:val="28"/>
          <w:szCs w:val="28"/>
        </w:rPr>
        <w:t>Материально-техническая оснащенность</w:t>
      </w:r>
      <w:r>
        <w:rPr/>
        <w:t>:</w:t>
      </w:r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48"/>
        <w:gridCol w:w="2186"/>
      </w:tblGrid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хетпроект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оловой и учительской функционируют куллеры для питья с очищенной охлажденной и горячей водо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МОУ лицей №1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ение – бесплатное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одну смену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Начало занятий – 08.30 ч.,   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ы – пятидневная рабочая неделя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– 5-9, 10-11 классы – шестидневная рабочая недел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  2011/2012 учебном году в лицее обучается 325 учащихся, скомплектовано 13 класс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5 класс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6 класс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2 класс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труктура классов МОУ лицей №1: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йские – 13 классов,  из них профильные – 2 класса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В лицее № 1 обучаются дети не только из микрорайона, но и дети, проживающие в разных районах города, а также из соседнего Электрогорского района. Из 325 учащихся в лицее  60 % составляют дети из благополучных семей,    20 % детей воспитываются в неполных семьях,    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% детей проживают в многодетных семьях, 0,5% учащихся лицея являются опекаемыми, 1,5% учащихся являются переселенцами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учиться в лицей дети проходят тестирование, его проводит лицейский психолог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Диагностика комфортности условий ученика в МОУ лицей №1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609975" cy="19297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971165" cy="799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балла – оптимальный уровень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балла – допустимый уровень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балл – критический урове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2.95pt;mso-wrap-distance-left:9.05pt;mso-wrap-distance-right:9.05pt;mso-wrap-distance-top:0pt;mso-wrap-distance-bottom:0pt;margin-top:4.2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балла – оптимальный уровень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балла – допустимый уровень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балл – критический уров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b/>
          <w:sz w:val="28"/>
          <w:szCs w:val="28"/>
        </w:rPr>
        <w:t>2.9. Система профильного  обучения МОУ Лицей №1: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настоящее время лицей №1 является многопрофильным, где реализуется 3  профиля: физико-математический, информационно—технологический, социально-гуманитарный (юридические классы)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4 года учебного года основным профилем было юридическое направление, сформированное на основе социального заказа Администрации и ОВД Павловопосадского района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10. Описание работы в данном направлении в предшествующие г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готовительный этап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ия профильного (10 юридического класс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дписание договора о сотрудничестве с Отделом внутренних дел Павловопосадского района.</w:t>
      </w:r>
    </w:p>
    <w:p>
      <w:pPr>
        <w:pStyle w:val="2"/>
        <w:jc w:val="both"/>
        <w:rPr/>
      </w:pPr>
      <w:r>
        <w:rPr/>
        <w:t>2. Составление нового учебного плана (с учетом профильных учебных предметов в старшей школе).</w:t>
      </w:r>
    </w:p>
    <w:p>
      <w:pPr>
        <w:pStyle w:val="2"/>
        <w:jc w:val="both"/>
        <w:rPr/>
      </w:pPr>
      <w:r>
        <w:rPr/>
        <w:t>3. Разработка новых учебных программ по специальным дисциплинам для 10-11 классов юридического профиля: «Основы административной деятельности», «Основы правовых знаний», «Основы криминалистики», «История ОВД», «Спецтехника», «Огневая подготовка», «Самбо», «Устройство автомобиля и ПДД», согласованных с высшей школой милиции.</w:t>
      </w:r>
    </w:p>
    <w:p>
      <w:pPr>
        <w:pStyle w:val="2"/>
        <w:jc w:val="both"/>
        <w:rPr/>
      </w:pPr>
      <w:r>
        <w:rPr/>
        <w:t>4. Корректировка учебных программ по некоторым предметам, в связи с сокращением количества часов.</w:t>
      </w:r>
    </w:p>
    <w:p>
      <w:pPr>
        <w:pStyle w:val="2"/>
        <w:jc w:val="both"/>
        <w:rPr/>
      </w:pPr>
      <w:r>
        <w:rPr/>
        <w:t>5. Изучение опыта работы в милицейском колледже №1 г. Москвы.</w:t>
      </w:r>
    </w:p>
    <w:p>
      <w:pPr>
        <w:pStyle w:val="2"/>
        <w:jc w:val="both"/>
        <w:rPr/>
      </w:pPr>
      <w:r>
        <w:rPr/>
        <w:t>6. Постановление Департамента по образованию Павловопосадского района от 04.05.93г. «О создании экспериментальной площадки на базе средней школы №7».</w:t>
      </w:r>
    </w:p>
    <w:p>
      <w:pPr>
        <w:pStyle w:val="2"/>
        <w:jc w:val="both"/>
        <w:rPr/>
      </w:pPr>
      <w:r>
        <w:rPr/>
        <w:t>7. Создание механизма набора учащихся в 10 классы  юридического профиля.</w:t>
      </w:r>
    </w:p>
    <w:p>
      <w:pPr>
        <w:pStyle w:val="2"/>
        <w:jc w:val="both"/>
        <w:rPr/>
      </w:pPr>
      <w:r>
        <w:rPr/>
        <w:t>8. Кадровое обеспечение образовательного процесса юридического класса Отделом Внутренних Дел Павловопосадского района.</w:t>
      </w:r>
    </w:p>
    <w:p>
      <w:pPr>
        <w:pStyle w:val="2"/>
        <w:jc w:val="both"/>
        <w:rPr/>
      </w:pPr>
      <w:r>
        <w:rPr/>
        <w:t>9.Психолого-диагностическая подготовка преподавателей спец. дисциплин (на каждом последующем этапе)</w:t>
      </w:r>
    </w:p>
    <w:p>
      <w:pPr>
        <w:pStyle w:val="2"/>
        <w:jc w:val="both"/>
        <w:rPr/>
      </w:pPr>
      <w:r>
        <w:rPr/>
        <w:t>10. Назначение куратора юридического класса – зам. начальника милиции, полковника Родионова Ю.А.</w:t>
      </w:r>
    </w:p>
    <w:p>
      <w:pPr>
        <w:pStyle w:val="2"/>
        <w:jc w:val="both"/>
        <w:rPr/>
      </w:pPr>
      <w:r>
        <w:rPr/>
        <w:t>11. Создание учебно-материальной базы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994 –1995 уч.год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 профильных  (10, 11 юридические) класс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Совершенствование механизма набора учащихся в 10 кл. юридического профиля.</w:t>
      </w:r>
    </w:p>
    <w:p>
      <w:pPr>
        <w:pStyle w:val="2"/>
        <w:jc w:val="both"/>
        <w:rPr/>
      </w:pPr>
      <w:r>
        <w:rPr/>
        <w:t>2. Корректировка учебного плана и его утверждение.</w:t>
      </w:r>
    </w:p>
    <w:p>
      <w:pPr>
        <w:pStyle w:val="2"/>
        <w:jc w:val="both"/>
        <w:rPr/>
      </w:pPr>
      <w:r>
        <w:rPr/>
        <w:t>3. Корректировка учебных программ по спец. дисциплинам и некоторым общеобразовательным предметам. Утверждение модифицированных программ.</w:t>
      </w:r>
    </w:p>
    <w:p>
      <w:pPr>
        <w:pStyle w:val="2"/>
        <w:jc w:val="both"/>
        <w:rPr/>
      </w:pPr>
      <w:r>
        <w:rPr/>
        <w:t>4. Создание концепции развития лицея №1.</w:t>
      </w:r>
    </w:p>
    <w:p>
      <w:pPr>
        <w:pStyle w:val="2"/>
        <w:jc w:val="both"/>
        <w:rPr/>
      </w:pPr>
      <w:r>
        <w:rPr/>
        <w:t>5. Программно-методическое обеспечение блока культурологических дисциплин. Утверждение учебных программ.</w:t>
      </w:r>
    </w:p>
    <w:p>
      <w:pPr>
        <w:pStyle w:val="2"/>
        <w:jc w:val="both"/>
        <w:rPr/>
      </w:pPr>
      <w:r>
        <w:rPr/>
        <w:t>6. Изменение в содержании образования 10 класса юридического профиля – введение со второго полугодия блока культурологических дисциплин: истории мировых религий, введение в философию, этика, эстетика.</w:t>
      </w:r>
    </w:p>
    <w:p>
      <w:pPr>
        <w:pStyle w:val="2"/>
        <w:jc w:val="both"/>
        <w:rPr/>
      </w:pPr>
      <w:r>
        <w:rPr/>
        <w:t>7. Создание лицейских традиций.</w:t>
      </w:r>
    </w:p>
    <w:p>
      <w:pPr>
        <w:pStyle w:val="2"/>
        <w:jc w:val="both"/>
        <w:rPr/>
      </w:pPr>
      <w:r>
        <w:rPr/>
        <w:t>8. Презентация учебного пособия «Обучение риторике в школе и в ВУЗе  Журавлевой Г.И.</w:t>
      </w:r>
    </w:p>
    <w:p>
      <w:pPr>
        <w:pStyle w:val="2"/>
        <w:jc w:val="both"/>
        <w:rPr/>
      </w:pPr>
      <w:r>
        <w:rPr/>
        <w:t>9. Утверждение авторской программы по риторике Журавлевой Г.И.</w:t>
      </w:r>
    </w:p>
    <w:p>
      <w:pPr>
        <w:pStyle w:val="2"/>
        <w:jc w:val="both"/>
        <w:rPr/>
      </w:pPr>
      <w:r>
        <w:rPr/>
        <w:t>10 Анализ итогов эксперимента, проводимого на базе юридических классов.</w:t>
      </w:r>
    </w:p>
    <w:p>
      <w:pPr>
        <w:pStyle w:val="2"/>
        <w:jc w:val="both"/>
        <w:rPr/>
      </w:pPr>
      <w:r>
        <w:rPr/>
        <w:t>11. Выпуск первого лицейского класса юридического профиля.</w:t>
      </w:r>
    </w:p>
    <w:p>
      <w:pPr>
        <w:pStyle w:val="2"/>
        <w:jc w:val="both"/>
        <w:rPr/>
      </w:pPr>
      <w:r>
        <w:rPr/>
        <w:t>12. Формирование кадрового состава педагогического коллектива лице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995-1996 уч. год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 профильных  (10, 11 юридические) класс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Набор учащихся в 10класс юридического профиля.</w:t>
      </w:r>
    </w:p>
    <w:p>
      <w:pPr>
        <w:pStyle w:val="2"/>
        <w:rPr/>
      </w:pPr>
      <w:r>
        <w:rPr/>
        <w:t>2. Анализ поступления выпускников лицея в ВУЗы.</w:t>
      </w:r>
    </w:p>
    <w:p>
      <w:pPr>
        <w:pStyle w:val="2"/>
        <w:rPr/>
      </w:pPr>
      <w:r>
        <w:rPr/>
        <w:t xml:space="preserve">3.Создание нового учебного плана для пролицейских и лицейских классов </w:t>
      </w:r>
    </w:p>
    <w:p>
      <w:pPr>
        <w:pStyle w:val="2"/>
        <w:rPr/>
      </w:pPr>
      <w:r>
        <w:rPr/>
        <w:t>(5-9 кл.).</w:t>
      </w:r>
    </w:p>
    <w:p>
      <w:pPr>
        <w:pStyle w:val="2"/>
        <w:rPr/>
      </w:pPr>
      <w:r>
        <w:rPr/>
        <w:t>4. Разработка учебных программ инновационного направления: латинский язык, история этики и социологии морали.</w:t>
      </w:r>
    </w:p>
    <w:p>
      <w:pPr>
        <w:pStyle w:val="2"/>
        <w:rPr/>
      </w:pPr>
      <w:r>
        <w:rPr/>
        <w:t xml:space="preserve">5. Создание механизма набора детей в пролицейские  и лицейские классы </w:t>
      </w:r>
    </w:p>
    <w:p>
      <w:pPr>
        <w:pStyle w:val="2"/>
        <w:rPr/>
      </w:pPr>
      <w:r>
        <w:rPr/>
        <w:t>(5-9 кл.).</w:t>
      </w:r>
    </w:p>
    <w:p>
      <w:pPr>
        <w:pStyle w:val="2"/>
        <w:rPr/>
      </w:pPr>
      <w:r>
        <w:rPr/>
        <w:t>6. Повышение педагогического мастерства преподавателей.</w:t>
      </w:r>
    </w:p>
    <w:p>
      <w:pPr>
        <w:pStyle w:val="2"/>
        <w:rPr/>
      </w:pPr>
      <w:r>
        <w:rPr/>
        <w:t>7. Качественные изменения кадрового состава педагогического коллектива лицея.</w:t>
      </w:r>
    </w:p>
    <w:p>
      <w:pPr>
        <w:pStyle w:val="2"/>
        <w:jc w:val="both"/>
        <w:rPr/>
      </w:pPr>
      <w:r>
        <w:rPr/>
        <w:t>8. Создание студии бального танца «Грация».</w:t>
      </w:r>
    </w:p>
    <w:p>
      <w:pPr>
        <w:pStyle w:val="2"/>
        <w:jc w:val="both"/>
        <w:rPr/>
      </w:pPr>
      <w:r>
        <w:rPr/>
        <w:t>9. Второй выпуск лицейского класса юридического профиля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996-1997 уч.год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2 профильных класса (10, 11 юридические)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Осуществление набора  в 1-10 кл. на конкурсной основе.</w:t>
      </w:r>
    </w:p>
    <w:p>
      <w:pPr>
        <w:pStyle w:val="2"/>
        <w:jc w:val="both"/>
        <w:rPr/>
      </w:pPr>
      <w:r>
        <w:rPr/>
        <w:t>2. Формирование ученических коллективов лицейских классов. Исследование внутригрупповых отношений методом социометрии (5-11 кл.)</w:t>
      </w:r>
    </w:p>
    <w:p>
      <w:pPr>
        <w:pStyle w:val="2"/>
        <w:jc w:val="both"/>
        <w:rPr/>
      </w:pPr>
      <w:r>
        <w:rPr/>
        <w:t>3. Создание творческих групп преподавателей: гуманитарной, естественно-научной, учителей иностранного языка, начальной школы, классных руководителей, преподавателей спец. дисциплин.</w:t>
      </w:r>
    </w:p>
    <w:p>
      <w:pPr>
        <w:pStyle w:val="2"/>
        <w:jc w:val="both"/>
        <w:rPr/>
      </w:pPr>
      <w:r>
        <w:rPr/>
        <w:t>4. Создание психолого-педагогической лаборатории.</w:t>
      </w:r>
    </w:p>
    <w:p>
      <w:pPr>
        <w:pStyle w:val="2"/>
        <w:jc w:val="both"/>
        <w:rPr/>
      </w:pPr>
      <w:r>
        <w:rPr/>
        <w:t>5. Создание перспективных учебных программ.</w:t>
      </w:r>
    </w:p>
    <w:p>
      <w:pPr>
        <w:pStyle w:val="2"/>
        <w:jc w:val="both"/>
        <w:rPr/>
      </w:pPr>
      <w:r>
        <w:rPr/>
        <w:t>6. Создание системы воспитательной работы с приоритетным направлением – опорой на интеллект и эрудицию.</w:t>
      </w:r>
    </w:p>
    <w:p>
      <w:pPr>
        <w:pStyle w:val="2"/>
        <w:jc w:val="both"/>
        <w:rPr/>
      </w:pPr>
      <w:r>
        <w:rPr/>
        <w:t>7. Подписание договоров о сотрудничестве с Орехово-Зуевским педагогическим институтом, Московской геологоразведочной академией.</w:t>
      </w:r>
    </w:p>
    <w:p>
      <w:pPr>
        <w:pStyle w:val="2"/>
        <w:jc w:val="both"/>
        <w:rPr/>
      </w:pPr>
      <w:r>
        <w:rPr/>
        <w:t>8. Третий выпуск лицейского класса юридического профиля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997-1998 уч. год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2 профильных класса (10, 11 юридические)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Продолжение работы по формированию ученических коллективов лицейских классов. Набор учащихся из микрорайона и школ района на конкурсной основе.</w:t>
      </w:r>
    </w:p>
    <w:p>
      <w:pPr>
        <w:pStyle w:val="2"/>
        <w:jc w:val="both"/>
        <w:rPr/>
      </w:pPr>
      <w:r>
        <w:rPr/>
        <w:t>2. Совершенствование системы управления: проведение Дней диагностики, регулирования и коррекции по проблемам: «Здоровье учеников в режиме Дня лицея», «Создание комфортных условий в лицее», «Состояние формирования общеучебных умений и навыков у учащихся».</w:t>
      </w:r>
    </w:p>
    <w:p>
      <w:pPr>
        <w:pStyle w:val="2"/>
        <w:jc w:val="both"/>
        <w:rPr/>
      </w:pPr>
      <w:r>
        <w:rPr/>
        <w:t>3. Психолого-педагогическое сопровождение учащихся в 1-А, 1-Б, 3, 5-А, 5-Б, 8-А., 10 классах.</w:t>
      </w:r>
    </w:p>
    <w:p>
      <w:pPr>
        <w:pStyle w:val="2"/>
        <w:jc w:val="both"/>
        <w:rPr/>
      </w:pPr>
      <w:r>
        <w:rPr/>
        <w:t>4. Введение второго иностранного языка в 9 классе.</w:t>
      </w:r>
    </w:p>
    <w:p>
      <w:pPr>
        <w:pStyle w:val="2"/>
        <w:jc w:val="both"/>
        <w:rPr/>
      </w:pPr>
      <w:r>
        <w:rPr/>
        <w:t>5. Утверждение разработанных программ для лицейских классов</w:t>
      </w:r>
    </w:p>
    <w:p>
      <w:pPr>
        <w:pStyle w:val="2"/>
        <w:jc w:val="both"/>
        <w:rPr/>
      </w:pPr>
      <w:r>
        <w:rPr/>
        <w:t xml:space="preserve"> </w:t>
      </w:r>
      <w:r>
        <w:rPr/>
        <w:t>( «Мифология», «Введение в культурологию»).</w:t>
      </w:r>
    </w:p>
    <w:p>
      <w:pPr>
        <w:pStyle w:val="2"/>
        <w:jc w:val="both"/>
        <w:rPr/>
      </w:pPr>
      <w:r>
        <w:rPr/>
        <w:t>6. Повышение педагогического мастерства учителей.</w:t>
      </w:r>
    </w:p>
    <w:p>
      <w:pPr>
        <w:pStyle w:val="2"/>
        <w:jc w:val="both"/>
        <w:rPr/>
      </w:pPr>
      <w:r>
        <w:rPr/>
        <w:t>7. Создание новой традиции – проведение  Дня лицеиста.</w:t>
      </w:r>
    </w:p>
    <w:p>
      <w:pPr>
        <w:pStyle w:val="2"/>
        <w:jc w:val="both"/>
        <w:rPr/>
      </w:pPr>
      <w:r>
        <w:rPr/>
        <w:t>8 Подписание договора о сотрудничестве с Московской текстильной академией им. Косыгина и Современным гуманитарным университетом.</w:t>
      </w:r>
    </w:p>
    <w:p>
      <w:pPr>
        <w:pStyle w:val="2"/>
        <w:jc w:val="both"/>
        <w:rPr/>
      </w:pPr>
      <w:r>
        <w:rPr/>
        <w:t>9. Четвертый выпуск лицейского класса юридического профиля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center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1998 –1999 уч. год</w:t>
      </w:r>
      <w:r>
        <w:rPr/>
        <w:t>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2 профильных класса (10, 11 юридические)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подготовительный этап открытия профильного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(10 физико-математического класса)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Набор учащихся из микрорайона и школ района на конкурсной основе.</w:t>
      </w:r>
    </w:p>
    <w:p>
      <w:pPr>
        <w:pStyle w:val="2"/>
        <w:jc w:val="both"/>
        <w:rPr/>
      </w:pPr>
      <w:r>
        <w:rPr/>
        <w:t>2. Составление нового учебного плана (физико-математический профиль).</w:t>
      </w:r>
    </w:p>
    <w:p>
      <w:pPr>
        <w:pStyle w:val="2"/>
        <w:jc w:val="both"/>
        <w:rPr/>
      </w:pPr>
      <w:r>
        <w:rPr/>
        <w:t>3. Корректировка учебных программ по предметам физико-математического профиля, в связи с увеличением количества часов на профильные предметы.</w:t>
      </w:r>
    </w:p>
    <w:p>
      <w:pPr>
        <w:pStyle w:val="2"/>
        <w:jc w:val="both"/>
        <w:rPr/>
      </w:pPr>
      <w:r>
        <w:rPr/>
        <w:t>4. Корректировка учебных программ по некоторым предметам, в связи с сокращением количества учебных часов.</w:t>
      </w:r>
    </w:p>
    <w:p>
      <w:pPr>
        <w:pStyle w:val="2"/>
        <w:jc w:val="both"/>
        <w:rPr/>
      </w:pPr>
      <w:r>
        <w:rPr/>
        <w:t>5. Международный коллоквиум «Организация и методика обучения учащихся 10-11 классов по правовым дисциплинам».</w:t>
      </w:r>
    </w:p>
    <w:p>
      <w:pPr>
        <w:pStyle w:val="2"/>
        <w:jc w:val="both"/>
        <w:rPr/>
      </w:pPr>
      <w:r>
        <w:rPr>
          <w:b/>
        </w:rPr>
        <w:t xml:space="preserve">         </w:t>
      </w:r>
      <w:r>
        <w:rPr>
          <w:b/>
        </w:rPr>
        <w:t>Принимали участие:</w:t>
      </w:r>
    </w:p>
    <w:p>
      <w:pPr>
        <w:pStyle w:val="2"/>
        <w:numPr>
          <w:ilvl w:val="0"/>
          <w:numId w:val="30"/>
        </w:numPr>
        <w:rPr/>
      </w:pPr>
      <w:r>
        <w:rPr/>
        <w:t>Эрхард Штибинг    – руководитель полиции г.Хагена;</w:t>
      </w:r>
    </w:p>
    <w:p>
      <w:pPr>
        <w:pStyle w:val="2"/>
        <w:numPr>
          <w:ilvl w:val="0"/>
          <w:numId w:val="30"/>
        </w:numPr>
        <w:rPr/>
      </w:pPr>
      <w:r>
        <w:rPr/>
        <w:t>Удо Хаклеплендер – руководитель полиции г. Вупперталле;</w:t>
      </w:r>
    </w:p>
    <w:p>
      <w:pPr>
        <w:pStyle w:val="2"/>
        <w:numPr>
          <w:ilvl w:val="0"/>
          <w:numId w:val="30"/>
        </w:numPr>
        <w:rPr/>
      </w:pPr>
      <w:r>
        <w:rPr/>
        <w:t>Петер Кляйн           – начальник дорожной полиции г. Дюссельдорфа.</w:t>
      </w:r>
    </w:p>
    <w:p>
      <w:pPr>
        <w:pStyle w:val="2"/>
        <w:jc w:val="both"/>
        <w:rPr/>
      </w:pPr>
      <w:r>
        <w:rPr/>
        <w:t>6. Пятый выпуск лицейского класса юридического профил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999- 2000 уч. год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3 профильных класса (10 «А», «Б», 11 юридические)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 Набор учащихся из микрорайона и школ района на конкурсной основе.</w:t>
      </w:r>
    </w:p>
    <w:p>
      <w:pPr>
        <w:pStyle w:val="2"/>
        <w:jc w:val="both"/>
        <w:rPr/>
      </w:pPr>
      <w:r>
        <w:rPr/>
        <w:t>2. Утверждение учебного плана (физико-математический профиль).</w:t>
      </w:r>
    </w:p>
    <w:p>
      <w:pPr>
        <w:pStyle w:val="2"/>
        <w:jc w:val="both"/>
        <w:rPr/>
      </w:pPr>
      <w:r>
        <w:rPr/>
        <w:t>3. Утверждение учебных программ по предметам физико-математического профиля.</w:t>
      </w:r>
    </w:p>
    <w:p>
      <w:pPr>
        <w:pStyle w:val="2"/>
        <w:jc w:val="both"/>
        <w:rPr/>
      </w:pPr>
      <w:r>
        <w:rPr/>
        <w:t>4. Создание концепции профильных физико-математических классов.</w:t>
      </w:r>
    </w:p>
    <w:p>
      <w:pPr>
        <w:pStyle w:val="2"/>
        <w:jc w:val="both"/>
        <w:rPr/>
      </w:pPr>
      <w:r>
        <w:rPr/>
        <w:t>5. Изучение опыта работы лицея №1580 г. Москвы, работающего на базе  МГТУ им. Н.Э. Баумана.</w:t>
      </w:r>
    </w:p>
    <w:p>
      <w:pPr>
        <w:pStyle w:val="2"/>
        <w:jc w:val="both"/>
        <w:rPr/>
      </w:pPr>
      <w:r>
        <w:rPr/>
        <w:t>6. Повышение педагогического мастерства учителей.</w:t>
      </w:r>
    </w:p>
    <w:p>
      <w:pPr>
        <w:pStyle w:val="2"/>
        <w:jc w:val="both"/>
        <w:rPr/>
      </w:pPr>
      <w:r>
        <w:rPr/>
        <w:t>7. Шестой выпуск лицейского класса юридического профил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000- 2001 уч.  год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4 профильных класса (3 юридических – 10, 11 «А», «Б»,</w:t>
      </w:r>
    </w:p>
    <w:p>
      <w:pPr>
        <w:pStyle w:val="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 физико-математический – 10)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 Набор учащихся из микрорайона и школ района на конкурсной основе в профильные классы ( юридический, физико-математический).</w:t>
      </w:r>
    </w:p>
    <w:p>
      <w:pPr>
        <w:pStyle w:val="2"/>
        <w:jc w:val="both"/>
        <w:rPr/>
      </w:pPr>
      <w:r>
        <w:rPr/>
        <w:t>2. Подписание договора о сотрудничестве с МГТУ им. Н.Э. Баумана.</w:t>
      </w:r>
    </w:p>
    <w:p>
      <w:pPr>
        <w:pStyle w:val="2"/>
        <w:jc w:val="both"/>
        <w:rPr/>
      </w:pPr>
      <w:r>
        <w:rPr/>
        <w:t>3. Посещение курсов при МГТУ им Н.Э. Баумана учителями физики  и математики.</w:t>
      </w:r>
    </w:p>
    <w:p>
      <w:pPr>
        <w:pStyle w:val="2"/>
        <w:jc w:val="both"/>
        <w:rPr/>
      </w:pPr>
      <w:r>
        <w:rPr/>
        <w:t>4. Разработка концепции программы развития.</w:t>
      </w:r>
    </w:p>
    <w:p>
      <w:pPr>
        <w:pStyle w:val="2"/>
        <w:jc w:val="both"/>
        <w:rPr/>
      </w:pPr>
      <w:r>
        <w:rPr/>
        <w:t>5. Укрепление материально-технической базы.</w:t>
      </w:r>
    </w:p>
    <w:p>
      <w:pPr>
        <w:pStyle w:val="2"/>
        <w:jc w:val="both"/>
        <w:rPr/>
      </w:pPr>
      <w:r>
        <w:rPr/>
        <w:t>6. Седьмой выпуск лицейских классов юридического профиля.</w:t>
      </w:r>
    </w:p>
    <w:p>
      <w:pPr>
        <w:pStyle w:val="2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>2001- 2002 уч. год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4 профильных класса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(2 юридических – 10, 11, 2 физико-математических – 10, 11)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 Набор учащихся из микрорайона и школ района на конкурсной основе в профильные классы (юридический, физико-математическ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ведение новых курсов «Теория решения конкурсных задач по физике», «Элементы теории относительности», «Элементы математической логики», «Программирование (Бейсик, Паскаль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дписание договора о сотрудничестве с МАМИ, ОГПИ, геологоразведочным университ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здание научного общества учащихся лиц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еминар заместителей директоров «Современные образовательные технологии и мониторинг эффектив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учно-методический семинар учителей истории и обществознания «Правовое образование и воспитание учащихся в рамках общеобразовательного учреждения». В работе семинара принял участие проректор по науке, доктор юридических наук, научный руководитель эксперимента в лицее №1  «Профильные юридические классы в многопрофильном лицее» (в рамках областной программы развития образования Московской области 2001-2005 гг.), профессор Орехо-Зуевского Педагогического института Пикуров Н.И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  Контрольно-диагностическое тестирование для выпускников профильного (физико-математического) класса при МГТУ им. Н.Э. Баума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Организация и проведение подготовительных курсов в геологоразведочный  университет при  МОУ лицей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Восьмой выпуск лицейских классов юридического и физико-математического  профи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-2003 уч .год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4 профильных класса (10, 11 юридические, 10, 11 физико- математические)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дготовительный этап открытия профильного (медицинского  класс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>1. Набор учащихся из микрорайона и школ района на конкурсной основе в профильные классы (юридический и физико-математический).</w:t>
      </w:r>
    </w:p>
    <w:p>
      <w:pPr>
        <w:pStyle w:val="2"/>
        <w:jc w:val="both"/>
        <w:rPr/>
      </w:pPr>
      <w:r>
        <w:rPr/>
        <w:t>2. Составление нового учебного плана (естественнонаучный профиль, медицинский класс). Введение новых предметов: фармакология, медицинская практика.</w:t>
      </w:r>
    </w:p>
    <w:p>
      <w:pPr>
        <w:pStyle w:val="2"/>
        <w:jc w:val="both"/>
        <w:rPr/>
      </w:pPr>
      <w:r>
        <w:rPr/>
        <w:t>3. Корректировка учебных программ по предметам естественнонаучного  профиля, в связи с увеличением количества часов на профильные предметы.</w:t>
      </w:r>
    </w:p>
    <w:p>
      <w:pPr>
        <w:pStyle w:val="2"/>
        <w:jc w:val="both"/>
        <w:rPr/>
      </w:pPr>
      <w:r>
        <w:rPr/>
        <w:t>4. Разработка программ по курсу «Фармакология», «Медицинская практика».</w:t>
      </w:r>
    </w:p>
    <w:p>
      <w:pPr>
        <w:pStyle w:val="2"/>
        <w:jc w:val="both"/>
        <w:rPr/>
      </w:pPr>
      <w:r>
        <w:rPr/>
        <w:t>5. Совместная работа с Муниципальным отделом здравоохранения.</w:t>
      </w:r>
    </w:p>
    <w:p>
      <w:pPr>
        <w:pStyle w:val="2"/>
        <w:jc w:val="both"/>
        <w:rPr/>
      </w:pPr>
      <w:r>
        <w:rPr/>
        <w:t>6. Корректировка учебных программ по некоторым предметам, в связи с сокращением количества учебных час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7. Введение нового курса «Историческая экология» (5-7 кл.)</w:t>
      </w:r>
    </w:p>
    <w:p>
      <w:pPr>
        <w:pStyle w:val="2"/>
        <w:jc w:val="both"/>
        <w:rPr/>
      </w:pPr>
      <w:r>
        <w:rPr/>
        <w:t>8. Участие в научно-практической конференции «Новые технологии в обучении математики и информатики в ВУЗе и школе.</w:t>
      </w:r>
    </w:p>
    <w:p>
      <w:pPr>
        <w:pStyle w:val="2"/>
        <w:jc w:val="both"/>
        <w:rPr/>
      </w:pPr>
      <w:r>
        <w:rPr/>
        <w:t>9. Участие в конкурсах научных работ  учащихся на базе ОГПИ и МГТУ им. Н.Э. Баумана.</w:t>
      </w:r>
    </w:p>
    <w:p>
      <w:pPr>
        <w:pStyle w:val="2"/>
        <w:jc w:val="both"/>
        <w:rPr/>
      </w:pPr>
      <w:r>
        <w:rPr/>
        <w:t>10. Повышение педагогического мастерства преподавателей.</w:t>
      </w:r>
    </w:p>
    <w:p>
      <w:pPr>
        <w:pStyle w:val="2"/>
        <w:jc w:val="both"/>
        <w:rPr/>
      </w:pPr>
      <w:r>
        <w:rPr/>
        <w:t>11. Семинар директоров «Педагогический поиск путей повышения эффективности учебно-воспитательного  процесса в МОУ лицей №1»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 Контрольно-диагностическое тестирование для выпускников профильного (физико-математического) класса при МГТУ им. Н.Э. Баума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Организация и проведение подготовительных курсов в текстильный университет им. Косыгина.</w:t>
      </w:r>
    </w:p>
    <w:p>
      <w:pPr>
        <w:pStyle w:val="Normal"/>
        <w:jc w:val="both"/>
        <w:rPr/>
      </w:pPr>
      <w:r>
        <w:rPr>
          <w:sz w:val="28"/>
        </w:rPr>
        <w:t>14</w:t>
      </w:r>
      <w:r>
        <w:rPr/>
        <w:t>.</w:t>
      </w:r>
      <w:r>
        <w:rPr>
          <w:sz w:val="28"/>
        </w:rPr>
        <w:t xml:space="preserve"> Девятый выпуск лицейских классов юридического и физико-математического  профилей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-2004 уч.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профильных классов (10, 11 юридические, 10, 11 физико- математические, 10 медицински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>1. Набор учащихся из микрорайона и школ района на конкурсной основе в профильные классы (юридический , физико-математический, медицинский).</w:t>
      </w:r>
    </w:p>
    <w:p>
      <w:pPr>
        <w:pStyle w:val="2"/>
        <w:jc w:val="both"/>
        <w:rPr/>
      </w:pPr>
      <w:r>
        <w:rPr/>
        <w:t>2. Утверждение учебного плана (естественнонаучный профи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ждение учебных программ естественнонаучного проф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тверждение программ курса «Фармакология», «Медицинская практ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Совершенствование системы дифференцированного обучения на 3 ступени (введение 2-го иностранного языка в 10-11 к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Районный семинар учителей физики и информатики «Активизация познавательной деятельности  учащихся в ходе применения компьютерных технологий на уроках физики, математики и информатик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Назначение куратора медицинского класса.</w:t>
      </w:r>
    </w:p>
    <w:p>
      <w:pPr>
        <w:pStyle w:val="3"/>
        <w:jc w:val="both"/>
        <w:rPr/>
      </w:pPr>
      <w:r>
        <w:rPr/>
        <w:t>8. МОУ лицей №1 является победителем областного тура федерального конкурса «Лучшие школы России» «Лучшие школы Подмосковья – 2004» в номинации «Школа профессиональной карьеры»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Контрольно-диагностическое тестирование для выпускников профильного (физико-математического) класса при МГТУ им.Н.Э. Баума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Организация и проведение подготовительных курсов в текстильный университет им. Косыги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Разработка программ элективных курсов предпрофильной подготовки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 Повышение квалификации преподав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Десятый выпуск лицейских классов юридического и физико-математического  профилей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-2005 уч. год</w:t>
      </w:r>
    </w:p>
    <w:p>
      <w:pPr>
        <w:pStyle w:val="Normal"/>
        <w:jc w:val="center"/>
        <w:rPr/>
      </w:pPr>
      <w:r>
        <w:rPr>
          <w:b/>
          <w:bCs/>
          <w:sz w:val="28"/>
        </w:rPr>
        <w:t>6 профильных классов (10, 11 юридические, 10, 11 физико- математические, 10, 11 медицинские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Набор учащихся из микрорайона и школ района на конкурсной основе в профильные классы (юридический , физико-математический, медицинск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лонгация договоров с МГТУ им. Н.Э. Баумана, текстильным университетом им. Косыгина, геологоразведочной академией.</w:t>
      </w:r>
    </w:p>
    <w:p>
      <w:pPr>
        <w:pStyle w:val="2"/>
        <w:jc w:val="both"/>
        <w:rPr/>
      </w:pPr>
      <w:r>
        <w:rPr/>
        <w:t>3. Утверждение программ элективных 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едагогический совет «Система предпрофильной подготовки в лицее. Элективный курс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зработка программ элективных курсов по предпрофильной подготовке и профильному об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МО учителей информатики «Дидактические основы развития одаренности учащихс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МО учителей географии «Применение новых технологий на уроках географ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МО учителей краеведения «Изучение курса краеведения в лице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айонный семинар учителей русского языка и литературы «Роль уроков русского языка и литературы в интегрированном подходе обучения предметам гуманитарного цикла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Психолого-педагогическое диагнос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Совместная работа с Муниципальным отделом здравоохранения о направлении выпускников профильного (медицинского) класса в медицинский инстит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Совместная работа с Отделом Внутренних дел о направлении выпускников профильного ( юридического) класса в институт прокуратуры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Контрольно-диагностическое тестирование для выпускников профильного (физико-математического) класса при МГТУ им. Н.Э. Баума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Организация и проведение подготовительных курсов в текстильный университет им. Косыги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Внесение изменений в Устав лицея.</w:t>
      </w:r>
    </w:p>
    <w:p>
      <w:pPr>
        <w:pStyle w:val="Normal"/>
        <w:jc w:val="both"/>
        <w:rPr/>
      </w:pPr>
      <w:r>
        <w:rPr>
          <w:sz w:val="28"/>
        </w:rPr>
        <w:t>16</w:t>
      </w:r>
      <w:r>
        <w:rPr/>
        <w:t xml:space="preserve"> .</w:t>
      </w:r>
      <w:r>
        <w:rPr>
          <w:sz w:val="28"/>
        </w:rPr>
        <w:t xml:space="preserve">  Одиннадцатый выпуск лицейских классов юридического, физико-математического и естественнонаучного профи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/2006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рофильных классов (10, 11 юридические, 10, 11 математическ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едицинск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ор учащихся из микрорайона и школ района на конкурсной основе в профильные классы (юридический, физико-математический, медицинский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лонгация договоров с Юридической Академией министерства МВД РФ, с Академией</w:t>
        <w:tab/>
        <w:t>прокуратуры РФ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ие и корректировка программ элективных курсов, спецкурс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«Инновационные формы работы в период профильной и предпрофильной подготовки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семинар директоров «Гибкая технология проблемно-модульного обучения в лицее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неделя «Современный урок и здоровьесберегающие технологии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ОБЖ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обслуживающего труда, ИЗО, начальных класс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ое тестирование для выпускников профильного физико-математического класса при МГТУ им. Н.Э.Баумана и текстильного университета им. Косыги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рова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надцатый выпуск лицейских классов юридического профиля, физико-математическ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>В 2007  году</w:t>
      </w:r>
      <w:r>
        <w:rPr>
          <w:sz w:val="28"/>
          <w:szCs w:val="28"/>
        </w:rPr>
        <w:t xml:space="preserve">  открытие оборонно-спортивного профиля (класс МЧС)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раторы профильных классов являются: социально-гуманитарный – начальник ОВД Павловопосадского района полковник милиции Коврижных С.В., зам. начальника милиции подполковник Рачев Е.И., проректор по науке доктор юридических классов, научный руководитель эксперимента ОГПИ Пикуров Н.И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рытие в 1994 году юридических классов в лицее № 1 – это социальный заказ города и ОВД района. Открытие в 2000 году физико-математического профиля – это социальный заказ родителей, куратором этого направления является методист Методического центра г. Павловского Посада Шаталова С.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имико-биологический профиль функционирует в лицее № 1 с 2002/2003 уч. года, это социальный заказ города и отдела здравоохранения района, куратором этого направления является главный врач МУЗ «П.П.ЦРБ» Карасева Н.И., главный врач СЭС Леваков А.Н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фильных классах лицея спецдисциплины ведут квалифицированные работники ОВД и медицинских учреждений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мбо – капитан милиции, мастер спорта Смолов М.А.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овых знаний – зам. начальника отдела кадров ОВД  Колесова Л.В.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гневая подготовка – майор милиции Акиншин А.И.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новы криминалистики – начальник криминалистической службы ОВД подполковник милиции Белов Н.В.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рмакология – директор филиала ГУП МО»Мособлформацея», аптека № 24/9 Зрелова Л.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Нормативно-правовое и документационное обеспечение работы МОУ лицей №1.</w:t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ОУ лицей № 1, инновационного по своему замыслу, целевому назначению, характеру и функционированию является действенной и результативной как с научной и практической стороны, так и со стороны закон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образовательного учреждения лицея № 1 направляется локальными внутренними актами: </w:t>
      </w:r>
    </w:p>
    <w:p>
      <w:pPr>
        <w:pStyle w:val="Normal"/>
        <w:ind w:left="539" w:right="0" w:firstLine="539"/>
        <w:rPr>
          <w:sz w:val="28"/>
          <w:szCs w:val="28"/>
        </w:rPr>
      </w:pPr>
      <w:r>
        <w:rPr>
          <w:sz w:val="28"/>
          <w:szCs w:val="28"/>
        </w:rPr>
        <w:t>- Уставом;</w:t>
      </w:r>
    </w:p>
    <w:p>
      <w:pPr>
        <w:pStyle w:val="Normal"/>
        <w:ind w:left="539" w:right="0" w:firstLine="539"/>
        <w:rPr>
          <w:sz w:val="28"/>
          <w:szCs w:val="28"/>
        </w:rPr>
      </w:pPr>
      <w:r>
        <w:rPr>
          <w:sz w:val="28"/>
          <w:szCs w:val="28"/>
        </w:rPr>
        <w:t>- Положением;</w:t>
      </w:r>
    </w:p>
    <w:p>
      <w:pPr>
        <w:pStyle w:val="Normal"/>
        <w:ind w:left="539" w:right="0" w:firstLine="539"/>
        <w:rPr>
          <w:sz w:val="28"/>
          <w:szCs w:val="28"/>
        </w:rPr>
      </w:pPr>
      <w:r>
        <w:rPr>
          <w:sz w:val="28"/>
          <w:szCs w:val="28"/>
        </w:rPr>
        <w:t>- Правилами;</w:t>
      </w:r>
    </w:p>
    <w:p>
      <w:pPr>
        <w:pStyle w:val="Normal"/>
        <w:ind w:left="539" w:right="0" w:firstLine="539"/>
        <w:rPr>
          <w:sz w:val="28"/>
          <w:szCs w:val="28"/>
        </w:rPr>
      </w:pPr>
      <w:r>
        <w:rPr>
          <w:sz w:val="28"/>
          <w:szCs w:val="28"/>
        </w:rPr>
        <w:t>- Инструкциями;</w:t>
      </w:r>
    </w:p>
    <w:p>
      <w:pPr>
        <w:pStyle w:val="Normal"/>
        <w:ind w:left="539" w:right="0" w:firstLine="539"/>
        <w:rPr>
          <w:sz w:val="28"/>
          <w:szCs w:val="28"/>
        </w:rPr>
      </w:pPr>
      <w:r>
        <w:rPr>
          <w:sz w:val="28"/>
          <w:szCs w:val="28"/>
        </w:rPr>
        <w:t>- Приказами и т.д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и документы составлены на основе закона «Об образовании», Типового Положения об общеобразовательном учреждении, приказом Министерства образования и науки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ые документы составлены и утверждены должностными лицами в пределах их компетенции и ресурсного обеспечения в установленной законом форме.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нормативных документов МОУ лицей № 1 обеспечил инновационный характер педагогической деятельности и специфику его новых направлений – социально-гуманитарного (юридический класс), физико-математического, химико-биологического (медицинский класс), оборонно-спортивного (МЧС класс), сыгравших важную роль в разностороннем развитии и социализации выпускников.  Схема управления представлена в приложении 1. 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 xml:space="preserve">2.11.1. Совет лицея </w:t>
      </w:r>
      <w:r>
        <w:rPr>
          <w:sz w:val="28"/>
          <w:szCs w:val="28"/>
        </w:rPr>
        <w:t xml:space="preserve">создан в 1995 году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лицея является высшим органом самоуправления, так как представляет интересы всех участников образовательного процесса, т.е учащихся, родителей и учителей. Совет лицея работает в контакте  с администрацией и общественными организациям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– родитель, представители от каждого класса – председатели классных родительских комитетов, классные руководители профильных классов, учащиеся 10 – 11-х классов, общественность: представитель Комитета по образованию – куратор лицея, начальник ОВД – куратор юридических классов, куратор медицинских классов – главный врач МУЗ «Павловопосадская ЦРБ»,  начальник Управления противопожарной службы ГО и Ч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лицея выбираются на конференции делегатов от родителей, учащихся и учителей. Делегаты от каждой группы участников образовательного процесса выбираются на общих собраниях родителей, учащихся 9 - 11-х классов, сотрудник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Совета лицея 2 го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лицея созываются его председателем в соответствии с планом работы. Решения принимаются открытым голосованием простым большинством голосов. Решения считаются правомочными, если на заседании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лицея несет ответственность за выполнение принятого пла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лицея ежегодно отчитывается за проделанную работу перед участниками образовательного процесса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>2.11.2. Координационный совет</w:t>
      </w:r>
      <w:r>
        <w:rPr>
          <w:sz w:val="28"/>
          <w:szCs w:val="28"/>
        </w:rPr>
        <w:t xml:space="preserve"> создан в целях расширения демократических форм управления; содействия созданию условий для успешной реализации образовательных и воспитательных задач. В состав координационного совета могут входить представители Администрации района, Комитета по образованию, Отдела внутренних дел, органов здравоохранения, прокуратуры, городского суда, военного комиссариата, налоговой полиции, педагогического коллектива и иных организаций. 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>2.11.3. Педагогический совет</w:t>
      </w:r>
      <w:r>
        <w:rPr>
          <w:sz w:val="28"/>
          <w:szCs w:val="28"/>
        </w:rPr>
        <w:t xml:space="preserve"> образовательного учреждения - постоянно действующая форма самоуправления в образовательном учреждении, созданная для рассмотрения основных вопросов образовательного и воспитательного процессов, их совершенствования, обмена передовым педагогическим опытом. Педагогический совет осуществляет свою деятельность на основании Конвекции о правах ребенка Организации Объединенных наций, Конституции РФ, Федерального закона «Об основных гарантиях прав ребенка в Российской Федерации», Закона РФ «Об образовании», «Типового положения об общеобразовательном учреждении», правовых и нормативных актах об образовании, Устава общеобразовательного учреждени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 xml:space="preserve">2.11.4. Ученический парламент – </w:t>
      </w:r>
      <w:r>
        <w:rPr>
          <w:sz w:val="28"/>
          <w:szCs w:val="28"/>
        </w:rPr>
        <w:t xml:space="preserve">орган ученического самоуправления   создан для совместной работы педагогического коллектива и учащихся лицея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руктура Ученического парламента МОУ лицей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4175</wp:posOffset>
                </wp:positionH>
                <wp:positionV relativeFrom="paragraph">
                  <wp:posOffset>92710</wp:posOffset>
                </wp:positionV>
                <wp:extent cx="283464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7.3pt;width:22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/>
        <w:t>Центр воспитательной работы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4335</wp:posOffset>
                </wp:positionH>
                <wp:positionV relativeFrom="paragraph">
                  <wp:posOffset>107950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5pt" to="231.0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19935</wp:posOffset>
                </wp:positionH>
                <wp:positionV relativeFrom="paragraph">
                  <wp:posOffset>177800</wp:posOffset>
                </wp:positionV>
                <wp:extent cx="192024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14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зидент Парламент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4335</wp:posOffset>
                </wp:positionH>
                <wp:positionV relativeFrom="paragraph">
                  <wp:posOffset>13462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6pt" to="231.0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21031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0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Заместители президент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4335</wp:posOffset>
                </wp:positionH>
                <wp:positionV relativeFrom="paragraph">
                  <wp:posOffset>69850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.5pt" to="231.0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5615</wp:posOffset>
                </wp:positionH>
                <wp:positionV relativeFrom="paragraph">
                  <wp:posOffset>69850</wp:posOffset>
                </wp:positionV>
                <wp:extent cx="182880" cy="274320"/>
                <wp:effectExtent l="0" t="317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5.5pt" to="151.8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69850</wp:posOffset>
                </wp:positionV>
                <wp:extent cx="274320" cy="365760"/>
                <wp:effectExtent l="3810" t="317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.5pt" to="339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8495</wp:posOffset>
                </wp:positionH>
                <wp:positionV relativeFrom="paragraph">
                  <wp:posOffset>69850</wp:posOffset>
                </wp:positionV>
                <wp:extent cx="182880" cy="1188720"/>
                <wp:effectExtent l="26670" t="127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5.5pt" to="166.2pt,9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735</wp:posOffset>
                </wp:positionH>
                <wp:positionV relativeFrom="paragraph">
                  <wp:posOffset>69850</wp:posOffset>
                </wp:positionV>
                <wp:extent cx="91440" cy="1188720"/>
                <wp:effectExtent l="5080" t="635" r="323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5.5pt" to="310.2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139700</wp:posOffset>
                </wp:positionV>
                <wp:extent cx="1911985" cy="5486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1pt;width:150.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26670</wp:posOffset>
                </wp:positionV>
                <wp:extent cx="155448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2.1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26670</wp:posOffset>
                </wp:positionV>
                <wp:extent cx="182054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2.1pt;width:143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0" cy="1485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pt" to="243pt,1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Сектор « Дисциплина              Учебный сектор               Информационный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и порядок»                                                                                        сект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8335</wp:posOffset>
                </wp:positionH>
                <wp:positionV relativeFrom="paragraph">
                  <wp:posOffset>31750</wp:posOffset>
                </wp:positionV>
                <wp:extent cx="2094865" cy="2520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2.5pt;width:164.9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31750</wp:posOffset>
                </wp:positionV>
                <wp:extent cx="1980565" cy="2520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2.5pt;width:155.9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Сектор досуга и отдыха                      Спортивный секто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14300" cy="414020"/>
                <wp:effectExtent l="16510" t="127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96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114300" cy="414020"/>
                <wp:effectExtent l="5080" t="1270" r="165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97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72085</wp:posOffset>
                </wp:positionV>
                <wp:extent cx="155448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3.5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таростат  классов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sz w:val="28"/>
          <w:szCs w:val="28"/>
        </w:rPr>
        <w:t>2.11.5. НОУ (научное общество учащихся) «КУБ»,</w:t>
      </w:r>
      <w:r>
        <w:rPr>
          <w:sz w:val="28"/>
          <w:szCs w:val="28"/>
        </w:rPr>
        <w:t xml:space="preserve"> (для организации интеллектуального досуга учащихся)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НОУ</w: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2955</wp:posOffset>
                </wp:positionH>
                <wp:positionV relativeFrom="paragraph">
                  <wp:posOffset>9525</wp:posOffset>
                </wp:positionV>
                <wp:extent cx="1951990" cy="4654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У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65pt;mso-wrap-distance-left:9.05pt;mso-wrap-distance-right:9.05pt;mso-wrap-distance-top:0pt;mso-wrap-distance-bottom:0pt;margin-top:0.7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1600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13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3656965" cy="0"/>
                <wp:effectExtent l="635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377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90pt,2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pt" to="378pt,2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4555</wp:posOffset>
                </wp:positionH>
                <wp:positionV relativeFrom="paragraph">
                  <wp:posOffset>81915</wp:posOffset>
                </wp:positionV>
                <wp:extent cx="2752090" cy="92265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манитарной с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- 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65pt;mso-wrap-distance-left:9.05pt;mso-wrap-distance-right:9.05pt;mso-wrap-distance-top:0pt;mso-wrap-distance-bottom:0pt;margin-top:6.4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председателя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гуманитарной с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- кура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2408555" cy="9226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изико-математической с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- кура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65pt;mso-wrap-distance-left:9.05pt;mso-wrap-distance-right:9.05pt;mso-wrap-distance-top:0pt;mso-wrap-distance-bottom:0pt;margin-top:6.4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председателя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физико-математической с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- 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2752090" cy="9226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тественно-научной с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- 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65pt;mso-wrap-distance-left:9.05pt;mso-wrap-distance-right:9.05pt;mso-wrap-distance-top:0pt;mso-wrap-distance-bottom:0pt;margin-top:-0.1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председателя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естественно-научной с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- кура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раммно-методическое обеспечение учебно-воспитательного процесса</w:t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акона «Об образовании РФ» в лицее реализуются образовательные программы основного общего и среднего (полного) общего образования. Общеобразовательные программы являются преемственными, т.е. каждая последующая программа базируется на предыдущей. Часть учителей работает по модифицированным программа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о-правовыми нормами функционирования и развития системы образования в лицее разработано научно-методическое сопровождение инновационных направлений, повышение квалификации в различных формах, мониторинга качества обучени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лицее направлена на повышение  профессионального мастерства каждого учителя и воспитателя, на обогащение творческого потенциала коллектива в целом, а в конечном счете – на достижение оптимальных результатов образования, воспитания и развития учащихся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работу в МОУ лицее координирует Методический совет, который является консилиумом опытных педагогов-профессионалов, определяет и формулирует приоритетные и стартовые педагогические проблемы, способствует консолидации творческих усилий всего педагогического коллектив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лицее создано 5 творческих групп: гуманитарная, физико-математическая, естественно-научная, начальных классов, классных руководителей; 3 микрогруппы (временные), работающие по проблемам «Работа по экспериментальным программам», «Предпрофильное и профильное обучение», «Научно-исследовательские проекты»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 осуществляют учебную, методическую и научно-исследовательскую работу, направленную на совершенствование и обновление учебно-воспитательного процесс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лицея работает над единой методической темой: «Профильное обучение в режиме личностно-ориентированного образования».Структура методической службы представлена в приложении 2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оспитательного процесса  в МОУ лицей №1 занимается Центр воспитательной работы, в состав которого входят: администрация, педагог-психолог, представитель ученического парламента, педагог-организатор, вожаты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спитательной работы: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триотическое воспитание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емейное воспитание: «Семья»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кологическое воспитание: «Наш мир»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грамма развития ученического самоуправлени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лицее действует социально-психологическая служба. Направление ее деятельности: подготовка учащихся к осознанному выбору профиля с дальнейшим выбором профессии и ВУЗа для обучения, помощь учащемуся в решении ежедневных возникающих проблем, формирование психологической готовности ребенка к самостоятельной полноценной жизни в обществе, организация работы с учащимися, попавшими в экстремальную ситуац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Информация об основных результатах образовательного процесс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достижением оптимальных результатов складывается из нескольких составляющих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ая деятельнос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внутришкольной информации по конечным результата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 анализа оперативного, тематического и итогового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уководителей и учителей проводить самоанализ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 – целевая деятельнос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мотивации и стимулир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о – прогностическая деятельность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исковой, исследовательской работы (ПИЭР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исполнительная деятельность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онной структуры управления задачами функционирования и развития школ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диагностическая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системы контроля на конечные результ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, результаты диагностики учебно – 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лияния ПИЭР на конечные результа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о – коррекцион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сти воздействия на деятельность школы в связи с изменением внешней и внутренней среды.</w:t>
      </w:r>
    </w:p>
    <w:p>
      <w:pPr>
        <w:pStyle w:val="Normal"/>
        <w:ind w:left="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firstLine="540"/>
        <w:jc w:val="both"/>
        <w:rPr/>
      </w:pPr>
      <w:r>
        <w:rPr>
          <w:sz w:val="28"/>
          <w:szCs w:val="28"/>
        </w:rPr>
        <w:t>Диаграммы качества обученности учащихся по классам в школе 2 ступени позволяют определить уровни обученности и по предметам, что позволяет иметь полную картину о процессе обучения (</w:t>
      </w:r>
      <w:r>
        <w:rPr>
          <w:sz w:val="26"/>
          <w:szCs w:val="26"/>
        </w:rPr>
        <w:t>приложение 3, 4).</w:t>
      </w:r>
    </w:p>
    <w:p>
      <w:pPr>
        <w:pStyle w:val="Normal"/>
        <w:ind w:left="540" w:right="0" w:firstLine="540"/>
        <w:jc w:val="both"/>
        <w:rPr/>
      </w:pPr>
      <w:r>
        <w:rPr>
          <w:sz w:val="28"/>
          <w:szCs w:val="28"/>
        </w:rPr>
        <w:t>В 9-х классах начинается предпрофильная подготовка. Мониторинг составлен с учетом 3-х направлений: физико-математического, гуманитарного и естественно-научного. Это позволяет учителям совместно с психолого-педагогической службой помочь учащимся  и их родителям определиться с выбором  направления при дальнейшем обучении в школе 3 ступени (</w:t>
      </w:r>
      <w:r>
        <w:rPr>
          <w:sz w:val="26"/>
          <w:szCs w:val="26"/>
        </w:rPr>
        <w:t>приложение 5,6</w:t>
      </w:r>
      <w:r>
        <w:rPr>
          <w:sz w:val="28"/>
          <w:szCs w:val="28"/>
        </w:rPr>
        <w:t>).</w:t>
      </w:r>
    </w:p>
    <w:p>
      <w:pPr>
        <w:pStyle w:val="Normal"/>
        <w:ind w:left="540" w:right="0" w:firstLine="540"/>
        <w:jc w:val="both"/>
        <w:rPr/>
      </w:pPr>
      <w:r>
        <w:rPr>
          <w:sz w:val="28"/>
          <w:szCs w:val="28"/>
        </w:rPr>
        <w:t>Мониторинг качества обученности в профильных классах позволяет проанализировать состояние преподавания базовых и профильных предметов по циклам (</w:t>
      </w:r>
      <w:r>
        <w:rPr>
          <w:sz w:val="26"/>
          <w:szCs w:val="26"/>
        </w:rPr>
        <w:t>приложение 7-9</w:t>
      </w:r>
      <w:r>
        <w:rPr>
          <w:sz w:val="28"/>
          <w:szCs w:val="28"/>
        </w:rPr>
        <w:t>). Качественный анализ преподавания предметов представлен в таблицах (табл. 1-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областных и Всероссийских кон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371"/>
        <w:gridCol w:w="2367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офилактической программы «Разговор о правильном питании» (информационно-творческий проек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ий детский праздник творчества «Мой Пушкин» (Псковская область, пос. Пушкинские Гор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дипл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научно-фантастического рассказа и рисунка «Эра фантасти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и (творческая работа «Путешествие по Юпитер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ок освоения Вселен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областной конкурс «Компьютер и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книге 17-й Международный конференции «Применение новых технологий в образован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 районных олимпиад  2010-2011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04"/>
        <w:gridCol w:w="989"/>
        <w:gridCol w:w="1978"/>
        <w:gridCol w:w="1994"/>
        <w:gridCol w:w="112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. учащего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 подготовивш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ткина Ирина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Т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Кири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Т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ян О.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И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ян О.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а Вале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Е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Окс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Е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Крист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Е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шников Ив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фаст 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никова Анаста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фаст 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цева Ма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фаст 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Арт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О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мит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О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а Антон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О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ткина И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ата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Кат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Кири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Т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 Кат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Т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анд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Л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фаст 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О.В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ская Анастас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О.В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устройство выпуск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лицей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их дел Павловопосадского район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ВД Московской област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опосадский городской суд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опосадская городская прокуратур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аспортно-визовой служб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Cs w:val="32"/>
        </w:rPr>
        <w:t>О</w:t>
      </w:r>
      <w:r>
        <w:rPr>
          <w:sz w:val="28"/>
          <w:szCs w:val="28"/>
        </w:rPr>
        <w:t>тдел по линии налоговых преступлений УВД Московской област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опосадское подразделение службы судебных пристав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ГИБДД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неведомственной охран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опосадский межрегиональный отдел 3-й службы управления Федеральной службы РФ наркотических средств по Московской област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Экспериментальная и научно-исследовательская работа</w:t>
      </w:r>
    </w:p>
    <w:p>
      <w:pPr>
        <w:pStyle w:val="Normal"/>
        <w:spacing w:lineRule="auto" w:line="360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 1  участвует в эксперименте по внедрению профильного обучения на основании приказа,  утвержденного  Министерством  образования РФ 09.03.2004 г. № 1312, участвует в эксперименте по проведению государственной (итоговой) аттестации выпускников 9 классов в новой форме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 1 участвует в эксперименте по темам: «Разговор о правильном питании», «Освоение и внедрение федеральной программы Зверевой-Андреевской Е.Г.» (по предмету «Окружающий мир»)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лицея содержит инновационные предметы, которые позволяют совершенствовать содержание образования, обеспечивают его вариативность, переход к предпрофильному и профильному обучению.</w:t>
      </w:r>
    </w:p>
    <w:p>
      <w:pPr>
        <w:pStyle w:val="Normal"/>
        <w:spacing w:lineRule="auto" w:line="360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: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- «Родное Подмосковье» (8 класс);</w:t>
      </w:r>
    </w:p>
    <w:p>
      <w:pPr>
        <w:pStyle w:val="Normal"/>
        <w:numPr>
          <w:ilvl w:val="0"/>
          <w:numId w:val="32"/>
        </w:numPr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«Московская область – субъект РФ» (9 класс);</w:t>
      </w:r>
    </w:p>
    <w:p>
      <w:pPr>
        <w:pStyle w:val="Normal"/>
        <w:numPr>
          <w:ilvl w:val="0"/>
          <w:numId w:val="32"/>
        </w:numPr>
        <w:spacing w:lineRule="auto" w:line="360"/>
        <w:ind w:left="0" w:right="0"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ое речевое общение» (10-11 класс)</w:t>
      </w:r>
    </w:p>
    <w:p>
      <w:pPr>
        <w:pStyle w:val="Normal"/>
        <w:spacing w:lineRule="auto" w:line="360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ский уровень: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- Расширенное преподавание английского языка (5, 2 кл.);</w:t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- Элективные курсы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Работа с педагогическими кадрами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МОУ лицей № 1 разработал и утвердил на педагогическим Совете Золотой Кодекс Учителя, в котором выражены профессиональные и нравственно-этические заповеди Учител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ой кодекс учителя лице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сь к ученику так, как относился бы к своему ребенку. Люби, цени, уважай. Улыбайся, поплачь вместе, если беда, посмейся, если весело, радуйся его успехам, помогай избавиться от недостатков, интересуйся его здоровьем, домашними делами, увлеч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психологом, астрологом, проникни в тайну темперамента, характера, способностей, талантов каждого ученика. Наблюдай, изучай, совершенствуйся, учитывай индивидуальные и возрастны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 свободу развитию ученика как личности (не упрекай, не подавляй, выслушивай, советуй и советуйся, считайся с мнением каждого: будь оптимистом, сам учи этому детей, не выпуская инициативу из рук, развивай ее в детя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 самостоятельность! Поощряй стремление к труду, решению задач (в широком смысле), признавай право ученика на ошибку, ничего не делай в спешке, равно как и с запоздание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 преодолевать трудности легко, спокойно, с радостью, давая трудные задания, незаметно помогая и направляя. Если не трудно – зачем учител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ся нестандартного обучения. Экспериментируй. Находи свои методические приемы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й на уроке делать все, что не вредит учебно-воспитательному процессу. Равнодушие – враг №1, учиться должно быть интересно, роль игры – огром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я неряшливости в себе, окружении, среди учеников. Учи видеть красоту не только внешнюю. Докажи детям, что умен не тот, кто много говорит, а тот, кто много знает и уме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ся делать детям подарки (лично от себя)! Сам беднее от этого не станешь, а душа станет богаче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й родителей своих учеников. Помни, дети любят их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 методический уровень учителей лицея совершенствуется через систему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,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образования,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у методической и психологической службы,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учителей к аттестации,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ы «Школы молодого специалиста».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>
          <w:b/>
          <w:sz w:val="36"/>
          <w:szCs w:val="36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блемно-ориентированный анализ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доровье учащихся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оровье учащихся один из основных результатов работы лицея. Состояние здоровья учащихся оценивалось по результатам изучения внутришкольной медицинской документации по следующим показателям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 количество практически здоровых дет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с различными отклонениями в состоянии здоровья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, имеющих наиболее распространенные заболевания.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/>
        <w:t xml:space="preserve">            </w:t>
      </w:r>
    </w:p>
    <w:p>
      <w:pPr>
        <w:pStyle w:val="Normal"/>
        <w:ind w:left="0" w:right="0" w:firstLine="53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детей, имеющих наиболее распространенные заболевания.</w:t>
      </w:r>
    </w:p>
    <w:p>
      <w:pPr>
        <w:pStyle w:val="Normal"/>
        <w:ind w:left="0" w:right="0"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характеризует состояние здоровья учащихся в аспекте наиболее распространенных заболевании. В таблице отсутствуют данные об острых респираторных заболеваниях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9"/>
        <w:gridCol w:w="1854"/>
        <w:gridCol w:w="1305"/>
        <w:gridCol w:w="36"/>
        <w:gridCol w:w="1260"/>
        <w:gridCol w:w="10"/>
        <w:gridCol w:w="1250"/>
        <w:gridCol w:w="56"/>
        <w:gridCol w:w="1316"/>
      </w:tblGrid>
      <w:tr>
        <w:trPr>
          <w:trHeight w:val="33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-с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 с хронически-ми заболева-ниями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</w:tr>
      <w:tr>
        <w:trPr>
          <w:trHeight w:val="33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деч-но-сосудис-ты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елудочно-кишеч-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ижение зрения</w:t>
            </w:r>
          </w:p>
        </w:tc>
      </w:tr>
      <w:tr>
        <w:trPr>
          <w:trHeight w:val="1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Отдельно изучался вопрос о состоянии здоровья выпускников (социологический опро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фера здоровья в 11-х классах.          Сфера здоровья в 9-х классах.          </w:t>
      </w:r>
    </w:p>
    <w:p>
      <w:pPr>
        <w:pStyle w:val="Normal"/>
        <w:rPr/>
      </w:pPr>
      <w:r>
        <w:rPr/>
        <w:drawing>
          <wp:inline distT="0" distB="0" distL="0" distR="0">
            <wp:extent cx="2855595" cy="172656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5595" cy="172656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2513965" cy="7994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довлетворительно (62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огда удовлетвор. (27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удовлетворительно (11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2.95pt;mso-wrap-distance-left:9.05pt;mso-wrap-distance-right:9.05pt;mso-wrap-distance-top:0pt;mso-wrap-distance-bottom:0pt;margin-top:13.3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довлетворительно (62%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иногда удовлетвор. (27%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удовлетворительно (11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8600" cy="127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0.6pt;width:17.95pt;height:9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228600" cy="127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2pt;margin-top:1.6pt;width:17.95pt;height:9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ительно (62%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228600" cy="127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7pt;margin-top:2.5pt;width:17.95pt;height:9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28600" cy="1270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3.5pt;width:17.95pt;height:9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иногда удовлетвор. (27%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28600" cy="127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5.4pt;width:17.95pt;height: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28600" cy="127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5.4pt;width:17.95pt;height: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удовлетворительно (11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казывает, что в лицее более 30 % учащихся имеют патологические заболевания. Эта цифра стабильно держится в течение 3-х лет. Исходя из медицинских карт учащихся, установлено, что наибольшее число заболеваний приходится на подростковый возраст. Безусловно, причина такого положения кроется, прежде всего, в особенностях физиологического развития школьников эт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количества учащихся, имеющих различные отклонения в физическом здоровье, связано, прежде всего, с объективными причинами: воздействие неблагоприятной окружающей среды, неудовлетворительное питание, гиподинамия учащихся,  учебная перегруз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2. Основные результаты образовательного процесса (в динамике за 3 последних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образования – одна из ключевых задач профильного обучения. С целью совершенствования учебно-воспитательного процесса и выявления резервов для повышения качества образования собраны и проанализированы информационно-статистические материалы за последние три учебных года. Сделан анализ работы каждого учителя, качество ЗУН каждого класса. Анализ проводился по трем основным направлениям: гуманитарному, физико-математическому, естественно-научному; по годовым оценкам по предметам, по ступе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цикл предм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59"/>
        <w:gridCol w:w="1476"/>
        <w:gridCol w:w="1249"/>
        <w:gridCol w:w="1249"/>
        <w:gridCol w:w="1259"/>
      </w:tblGrid>
      <w:tr>
        <w:trPr>
          <w:trHeight w:val="1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школа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8/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9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0/11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/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/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/06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3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2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  <w:tc>
          <w:tcPr>
            <w:tcW w:w="1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субъек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.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атематический  цикл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59"/>
        <w:gridCol w:w="1476"/>
        <w:gridCol w:w="1249"/>
        <w:gridCol w:w="1249"/>
        <w:gridCol w:w="1259"/>
      </w:tblGrid>
      <w:tr>
        <w:trPr>
          <w:trHeight w:val="1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школа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8/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9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0/11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8/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9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0/11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13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12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научный  цикл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59"/>
        <w:gridCol w:w="1476"/>
        <w:gridCol w:w="1249"/>
        <w:gridCol w:w="1249"/>
        <w:gridCol w:w="1259"/>
      </w:tblGrid>
      <w:tr>
        <w:trPr>
          <w:trHeight w:val="1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школа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8/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9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0/11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8/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9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0/11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3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  <w:tc>
          <w:tcPr>
            <w:tcW w:w="12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  <w:tc>
          <w:tcPr>
            <w:tcW w:w="1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-к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-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Подмос-к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% 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.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</w:tbl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чество ЗУН по  возрастным ступеням</w:t>
      </w:r>
      <w:r>
        <w:rPr>
          <w:sz w:val="28"/>
          <w:szCs w:val="28"/>
        </w:rPr>
        <w:t xml:space="preserve"> (основная школа, профильная школа) выглядит следующим образо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гуманитарного цикла: старшеклассники учатся лучше (оптимальный уровень), чем основная школа (допустимый уровень). </w:t>
        <w:tab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физико–математического цикла: старшеклассники (оптимальный уровень), учащиеся 5 – 9 классов ( допустимый уровень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естественно–научного цикла в профильной школе изучаются лучше, чем в основной.</w:t>
      </w:r>
    </w:p>
    <w:p>
      <w:pPr>
        <w:pStyle w:val="Normal"/>
        <w:ind w:left="0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, прежде всего, с такими недостатками в организации учебно-воспитательного процесса, как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я базового и профильного образования, которые приводят к перегрузке учащихся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учебного плана, его перегруженность, неоптимальный отбор учебных дисциплин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программ по ряду предме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яде случаев четкого взаимодействия учебных дисциплин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абая обеспеченность имеющихся программ методическими материалами для учителя и учащихся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ядом учителей неэффективных технологий обучения (чтение лекций без активизации мыслительной деятельности ученика, фронтальный опрос, непродуманные домашние задания и неоптимальные методы проверки и т.д.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ой дифференциации детей при организации учебно-воспитательного процесса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груженность педагог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материальной базы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абое финансирование лице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56"/>
        <w:gridCol w:w="2372"/>
        <w:gridCol w:w="254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имеющие оценки «4» и «5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, полученной лицейской психолого-педагогической службой, уровень интеллектуального развития учащихся распределился следующим образом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75"/>
        <w:gridCol w:w="2675"/>
        <w:gridCol w:w="268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интеллектуальный урове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интеллектуальный уров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интеллектуальный уровень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. Духовно – нравственные ц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ажнейшая проблема, с которой столкнулся педагогический коллектив -  воспитание духовно – нравственных ценносте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лицее проводился социологический опрос учащихся, главной темой которого стала проблема духовной культуры подрастающего поколения. Была определена система ценностей того, что значимо для жизни человечества на земле: добро, истина, красота, счастье, свобода, совесть, справедливость, равенство, братство, общение, игра, слава, труд, познани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ходе анализа опроса в разных возрастных ступенях приоритетное место заняли разные явл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начальная</w:t>
      </w:r>
      <w:r>
        <w:rPr>
          <w:sz w:val="28"/>
        </w:rPr>
        <w:t>: игра, общение, добро, красота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средняя</w:t>
      </w:r>
      <w:r>
        <w:rPr>
          <w:sz w:val="28"/>
        </w:rPr>
        <w:t>: счастье, слава, общение, братство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старшая</w:t>
      </w:r>
      <w:r>
        <w:rPr>
          <w:sz w:val="28"/>
        </w:rPr>
        <w:t>: справедливость, познание, свобода, счасть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пецифика ценностного поля духовной культуры учащихся выражается понятиями « для себя», а не « для других». В то время,  как элементы духовности в учебно–воспитательном процессе содержатс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- в отдельных учебных этических и эстетических курсах    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( ИЗО, мифология, МХК, музыка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в виде составляющей, интегрированной во все школьные предмет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в содержании воспитательной работы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собую сферу духовной культуры представляет патриотизм, возрождение которого рассматривается в качестве условия возрождения России. Основными направлениями патриотического воспитания являются: военно – патриотическое, краеведческое, гражданско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Если военно – патриотическое, краеведческое направление охвачено во всех возрастных  ступенях и во всех сферах деятельности, то вопросы гражданственности обсуждаются, в основном, только в классах старшей ступен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целях воспитания активной жизненной позиции, гражданственности, духовно – нравственной культуры мы хотим создать для учащих  ступени Клуб «Этикет». А для учащихся ступени Клуб «Старшеклассник», организовывать встречи с интересными людьми, ввести элективные курсы «Мой нравственный выбор», « Я – гражданин России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Исходя из проблемно-ориентированного анализа состояния учебно-воспитательного процесса, может быть сформирована концепция желаемого будущего состояния лице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 Концепция желаемого будущего состояния 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лицей №1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Цели и задач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ния в лицее является выявление и развитие способностей каждого ученика, формирование духовно-богатой, свободн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. Образовательный процесс строится с учетом интереса каждого ребенка, технологии обучения подбираются таким образом, чтобы каждый ученик был вовлечен в учебную деятельность и чувствовал себя в лицее как дома. Приоритетным в лицее должен стать личностно-ориентированный подход, высокие нравственные ценности, интегрированные в систему национальной и мировой культуры, правовая культура, активная жизненная позиция и гражданственн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цель реализуется на основе введения в УВП современных методик обучения, воспитания и диагностики уровня усвоения знаний и навыков, перевода лицея в режим разви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, лично-ориентированный подход реализуется не только в УВП в целом, но и в создании для учащихся ситуации выбора направления в обучении – социально-гуманитарного, физико-математического и биолого-химическог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лицея строится с привлечением интеллектуального потенциала вузов и других научных организаций, создаются все условия для максимального раскрытия творческого потенциала учителя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й цели, формируются следующие виды задач, связанные с дальнейшим развитием лице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физически здоровой личности. 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ерегрузки учащихся в учебной ситуаци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я организация учебного дня и недели с учетом санитарно-гигиенических норм и особенностей возрастного развития детей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аксимального количества учащихся к занятиям в спортивных секциях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и зимнего отдыха учащихс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учащихс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ступительных экзаменов в лицей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образовани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ворческой атмосферы в лицее путем введения курсов по выбору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творческим конкурсам вне стен лице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творчески работающего коллектива учителей – единомышленников. 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й нагрузки учителей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научно-методического центра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ого педагогического опыта в практику лице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убликаций творческих работ учителей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базе лицея научно-методических семинаров по обмену опытом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работе в лицее представителей наук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ая организация УВП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сочетания базового и профильного образовани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го плана и учебных программ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учебных дисциплин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инципа выборности ряда профильных учебных курсов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лекционно-семинарских занятий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ифференцированного подхода к работе с ученическими коллективам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пециализации по трем направлениям: социально-гуманитарному, физико-математическому, биолого-химическому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left="1068" w:righ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системы воспитательной работы с целью формирования сплоченного ученического коллектива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ганов ученического самоуправлени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развитие традици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спитательного потенциала уроков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управления лицеем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 лицея в режим развити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горизонтальных и вертикальных связей между всеми управляющими звеньям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информации и медиотеки, на основе которого можно точно анализировать и корректировать образовательную ситуацию в лицее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пределение функциональных обязанностей администраци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иссия лице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образования в лицее – создание оптимальных условий для доступности качественного образования, развития личности учащихся в соответствии с их образовательными потребностями, их успешной социализации. Главный акцент в своей деятельности лицея, исходя из социального заказа города, государства, бизнес-структур и родителей учащихся, делает на профессиональную ориентацию. Иными словами, образовательный процесс строится  с учетом  индивидуальных особенностей и интересов каждого ребенка, технологии обучения подбираются таким образом,  чтобы каждый ученик был вовлечен в учебную деятельность, чувствовал себя в лицее как дом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 качестве цели профильной школы следует определить создание образовательной среды, способствующей тому, чтобы каждый ученик смог реализовать себя как субъект собственной жизни, деятельности и обучения. Для этого приоритетным в деятельности лицея и каждого учителя должен стать личностно-ориентированный ресурсный подход. При таком подходе знания и способы деятельности, усваиваемые ребенком, становятся средством развития личности и, следовательно, могут варьироваться в образовательном проце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Философия лице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1520190" cy="582930"/>
                <wp:effectExtent l="9525" t="9525" r="1016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82840"/>
                        </a:xfrm>
                        <a:prstGeom prst="downArrowCallout">
                          <a:avLst>
                            <a:gd name="adj1" fmla="val 65216"/>
                            <a:gd name="adj2" fmla="val 6521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8.7pt;width:119.65pt;height:45.85pt;mso-wrap-style:none;v-text-anchor:middle" type="_x0000_t8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1560</wp:posOffset>
                </wp:positionH>
                <wp:positionV relativeFrom="paragraph">
                  <wp:posOffset>147320</wp:posOffset>
                </wp:positionV>
                <wp:extent cx="8229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6pt" to="147.55pt,1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9030</wp:posOffset>
                </wp:positionH>
                <wp:positionV relativeFrom="paragraph">
                  <wp:posOffset>147320</wp:posOffset>
                </wp:positionV>
                <wp:extent cx="8229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1.6pt" to="353.65pt,11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нания</w:t>
      </w:r>
      <w:r>
        <w:rPr>
          <w:b/>
          <w:sz w:val="36"/>
        </w:rPr>
        <w:t xml:space="preserve">                                 </w:t>
      </w:r>
      <w:r>
        <w:rPr>
          <w:b/>
          <w:sz w:val="28"/>
          <w:szCs w:val="28"/>
        </w:rPr>
        <w:t xml:space="preserve">Ученик </w:t>
      </w:r>
      <w:r>
        <w:rPr>
          <w:b/>
          <w:sz w:val="36"/>
        </w:rPr>
        <w:t xml:space="preserve">                             </w:t>
      </w:r>
      <w:r>
        <w:rPr>
          <w:b/>
          <w:sz w:val="28"/>
          <w:szCs w:val="28"/>
        </w:rPr>
        <w:t xml:space="preserve"> Здоровь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4.4. Модель выпуск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>
          <w:b/>
        </w:rPr>
        <w:t>Начальной ступени                 Средней ступени                 Старшей ступ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18665</wp:posOffset>
                </wp:positionH>
                <wp:positionV relativeFrom="paragraph">
                  <wp:posOffset>361315</wp:posOffset>
                </wp:positionV>
                <wp:extent cx="2019935" cy="330009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30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триотиз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лективиз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терес к знани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ума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бросовестное отношение к тру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сциплинирован-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ла во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крит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стетическ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атические занятия спор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лерант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59.85pt;mso-wrap-distance-left:9.05pt;mso-wrap-distance-right:9.05pt;mso-wrap-distance-top:0pt;mso-wrap-distance-bottom:0pt;margin-top:28.45pt;mso-position-vertical-relative:text;margin-left:15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триотиз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ллективиз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терес к знани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ума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бросовестное отношение к тру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сциплинирован-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ла во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крит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стетическ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атические занятия спор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олера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right="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1837055" cy="366585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66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ажение к старш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варищ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триотиз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жл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юбозна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юбовь к прекрасно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удолюб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е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с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емление быть сильным,  ловким, закален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ажение к людям любой национа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88.65pt;mso-wrap-distance-left:9.05pt;mso-wrap-distance-right:9.05pt;mso-wrap-distance-top:0pt;mso-wrap-distance-bottom:0pt;margin-top:11.9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важение к старши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оварищ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триотиз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жл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юбозна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юбовь к прекрасном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удолюб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е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с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емление быть сильным,  ловким, закален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важение к людям любой национ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21785</wp:posOffset>
                </wp:positionH>
                <wp:positionV relativeFrom="paragraph">
                  <wp:posOffset>156845</wp:posOffset>
                </wp:positionV>
                <wp:extent cx="2294255" cy="308864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08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ирокий кругоз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рав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тойчивость взглядов и убе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леустремл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крит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муникати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ирование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леран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ума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сциплинирова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жданствен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3.2pt;mso-wrap-distance-left:9.05pt;mso-wrap-distance-right:9.05pt;mso-wrap-distance-top:0pt;mso-wrap-distance-bottom:0pt;margin-top:12.35pt;mso-position-vertical-relative:text;margin-left:3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ирокий кругоз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рав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тойчивость взглядов и убе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вет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елеустремл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крит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муникатив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ктирование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олеран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ума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сциплинирова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аждан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Построение модели обучения с профильной старшей ступенью. </w:t>
      </w:r>
    </w:p>
    <w:p>
      <w:pPr>
        <w:pStyle w:val="Normal"/>
        <w:ind w:left="0" w:right="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й «Концепции профильного обучения» наиболее эффективным способом решения проблем доступности и качества образования коллектив лицея № 1 считает обеспечение пространства выбора посредством организации предпрофильной и профильной подготовки учащихс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обусловлено личностно-ориентированным подходом, как новой парадигмой образования, когда школьник признается субъектом всего образовательного процесса, а его развитие и самореализация рассматриваются в качестве приоритетной задач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рассматривается нами как особый вид дифференциации и индивидуализации обучения: форма организации учебной деятельности старшеклассников, при которой учитываются их интересы, склонности и способности, создаются условия для максимального развития учащихся в соответствии с их познавательными и профессиональными намерениям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рофильного обучения в лицее предусматривает создание стабильных классов (групп), в которых содержание образования и требования к знаниям и умениям различаютс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ицее осуществляется внутришкольная профилизация, реализуются профили: социально-гуманитарный (юридический класс), физико-математический (физико-математический класс), химико-биологический (медицинский класс с группой МЧС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1. Модель профильного обучения МОУ лицей №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4914900" cy="914400"/>
                <wp:effectExtent l="5080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downArrowCallout">
                          <a:avLst>
                            <a:gd name="adj1" fmla="val 134392"/>
                            <a:gd name="adj2" fmla="val 1343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2pt;width:386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ы итоговой аттестации за основную школ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ритерии комплектования профильных класс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сихолого-диагностические методики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52578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downArrowCallout">
                          <a:avLst>
                            <a:gd name="adj1" fmla="val 383167"/>
                            <a:gd name="adj2" fmla="val 38313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7pt;width:413.95pt;height:26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ирование профильных классов и профильных груп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37719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downArrowCallout">
                          <a:avLst>
                            <a:gd name="adj1" fmla="val 206279"/>
                            <a:gd name="adj2" fmla="val 2062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45pt;width:296.95pt;height:35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ишкольная профи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МОУ лицей № 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14300" cy="294640"/>
                <wp:effectExtent l="10160" t="5080" r="1079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prstGeom prst="downArrow">
                          <a:avLst>
                            <a:gd name="adj1" fmla="val 50000"/>
                            <a:gd name="adj2" fmla="val 64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0.75pt;width:8.9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14300" cy="294640"/>
                <wp:effectExtent l="10160" t="5080" r="1079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prstGeom prst="downArrow">
                          <a:avLst>
                            <a:gd name="adj1" fmla="val 50000"/>
                            <a:gd name="adj2" fmla="val 64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75pt;width:8.9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114300" cy="294640"/>
                <wp:effectExtent l="10160" t="5080" r="1079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prstGeom prst="downArrow">
                          <a:avLst>
                            <a:gd name="adj1" fmla="val 50000"/>
                            <a:gd name="adj2" fmla="val 64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75pt;width:8.9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9525</wp:posOffset>
                </wp:positionV>
                <wp:extent cx="114300" cy="294640"/>
                <wp:effectExtent l="10160" t="5080" r="1079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prstGeom prst="downArrow">
                          <a:avLst>
                            <a:gd name="adj1" fmla="val 50000"/>
                            <a:gd name="adj2" fmla="val 64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.75pt;width:8.95pt;height:23.15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1390015" cy="83502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о-гуманитарный профи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юр. клас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5.7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циально-гуманитарный профи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юр.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1504315" cy="81851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о-математический профи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из.-мат. клас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4.45pt;mso-wrap-distance-left:9.05pt;mso-wrap-distance-right:9.05pt;mso-wrap-distance-top:0pt;mso-wrap-distance-bottom:0pt;margin-top:7.6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ко-математический профи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физ.-мат.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9475</wp:posOffset>
                </wp:positionH>
                <wp:positionV relativeFrom="paragraph">
                  <wp:posOffset>97155</wp:posOffset>
                </wp:positionV>
                <wp:extent cx="1275715" cy="8185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ко-биологический профи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ед. клас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4.45pt;mso-wrap-distance-left:9.05pt;mso-wrap-distance-right:9.05pt;mso-wrap-distance-top:0pt;mso-wrap-distance-bottom:0pt;margin-top:7.6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имико-биологический профи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мед.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5375</wp:posOffset>
                </wp:positionH>
                <wp:positionV relativeFrom="paragraph">
                  <wp:posOffset>97155</wp:posOffset>
                </wp:positionV>
                <wp:extent cx="1161415" cy="81851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онно-спортивный профиль (МЧС клас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4.45pt;mso-wrap-distance-left:9.05pt;mso-wrap-distance-right:9.05pt;mso-wrap-distance-top:0pt;mso-wrap-distance-bottom:0pt;margin-top:7.6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ронно-спортивный профиль (МЧС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96215</wp:posOffset>
                </wp:positionV>
                <wp:extent cx="2285365" cy="34226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полагается откры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15.4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полагается откры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функционирующие профили в лицее)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 Организация  учебного  процесс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72pt,2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189pt,2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60pt,2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1608455" cy="38354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о-уроч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0.2pt;mso-wrap-distance-left:9.05pt;mso-wrap-distance-right:9.05pt;mso-wrap-distance-top:0pt;mso-wrap-distance-bottom:0pt;margin-top:25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о-уро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900</wp:posOffset>
                </wp:positionH>
                <wp:positionV relativeFrom="paragraph">
                  <wp:posOffset>118110</wp:posOffset>
                </wp:positionV>
                <wp:extent cx="1047750" cy="351155"/>
                <wp:effectExtent l="0" t="0" r="0" b="0"/>
                <wp:wrapSquare wrapText="bothSides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терн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65pt;mso-wrap-distance-left:9.05pt;mso-wrap-distance-right:9.05pt;mso-wrap-distance-top:0pt;mso-wrap-distance-bottom:0pt;margin-top:9.3pt;mso-position-vertical-relative:text;margin-left: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стерн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00</wp:posOffset>
                </wp:positionH>
                <wp:positionV relativeFrom="paragraph">
                  <wp:posOffset>118110</wp:posOffset>
                </wp:positionV>
                <wp:extent cx="2821940" cy="399415"/>
                <wp:effectExtent l="0" t="0" r="0" b="0"/>
                <wp:wrapSquare wrapText="bothSides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99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й учебный пл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31.45pt;mso-wrap-distance-left:9.05pt;mso-wrap-distance-right:9.05pt;mso-wrap-distance-top:0pt;mso-wrap-distance-bottom:0pt;margin-top:9.3pt;mso-position-vertical-relative:text;margin-left:1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дивидуальный учебный пл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27200</wp:posOffset>
                </wp:positionH>
                <wp:positionV relativeFrom="paragraph">
                  <wp:posOffset>461010</wp:posOffset>
                </wp:positionV>
                <wp:extent cx="1608455" cy="317500"/>
                <wp:effectExtent l="0" t="0" r="0" b="0"/>
                <wp:wrapSquare wrapText="bothSides"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ов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5pt;mso-wrap-distance-left:9.05pt;mso-wrap-distance-right:9.05pt;mso-wrap-distance-top:0pt;mso-wrap-distance-bottom:0pt;margin-top:36.3pt;mso-position-vertical-relative:text;margin-left:-13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упп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20850</wp:posOffset>
                </wp:positionH>
                <wp:positionV relativeFrom="paragraph">
                  <wp:posOffset>12700</wp:posOffset>
                </wp:positionV>
                <wp:extent cx="0" cy="1714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1pt" to="-135.5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2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973070" cy="1251585"/>
                <wp:effectExtent l="0" t="0" r="0" b="0"/>
                <wp:wrapSquare wrapText="bothSides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писание занят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одульная программ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дивидуальный учебный план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ебный план (БУП 2004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8.55pt;mso-wrap-distance-left:9.05pt;mso-wrap-distance-right:9.05pt;mso-wrap-distance-top:0pt;mso-wrap-distance-bottom:0pt;margin-top:4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списание занятий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одульная программ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индивидуальный учебный план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чебный план (БУП 200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-1400810</wp:posOffset>
                </wp:positionV>
                <wp:extent cx="36576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0.3pt" to="359.95pt,-1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2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2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26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4351655" cy="357505"/>
                <wp:effectExtent l="0" t="0" r="0" b="0"/>
                <wp:wrapSquare wrapText="bothSides"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профи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28.15pt;mso-wrap-distance-left:9.05pt;mso-wrap-distance-right:9.05pt;mso-wrap-distance-top:0pt;mso-wrap-distance-bottom:0pt;margin-top:3.4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уктура профильного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0" cy="1600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pt" to="63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297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9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pt" to="9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базовый уровень                                                    50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9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профильный уровень                 соотношение     30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набор элективный кусов                                       20 %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9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2pt" to="314.95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в лицее) представляет комбинацию базовых и профильных учебных предметов, профильных и элективных курсов, отвечающие общим рамочным требованиям, существующим в отношении норм учебной нагрузки: минимальным объемам времени, задаваемых БУПом (33 ч. в неделю) и максимальным лимитам санитарной нагрузки (36 ч. в неделю).</w:t>
      </w:r>
    </w:p>
    <w:p>
      <w:pPr>
        <w:pStyle w:val="Normal"/>
        <w:ind w:left="0" w:right="0" w:firstLine="360"/>
        <w:jc w:val="both"/>
        <w:rPr/>
      </w:pPr>
      <w:r>
        <w:rPr>
          <w:b/>
          <w:i/>
          <w:sz w:val="28"/>
          <w:szCs w:val="28"/>
        </w:rPr>
        <w:t>Базовые общеобразовательные предметы</w:t>
      </w:r>
      <w:r>
        <w:rPr>
          <w:sz w:val="28"/>
          <w:szCs w:val="28"/>
        </w:rPr>
        <w:t xml:space="preserve"> обязательны для всех учащихся во всех профилях обучения.</w:t>
      </w:r>
    </w:p>
    <w:p>
      <w:pPr>
        <w:pStyle w:val="Normal"/>
        <w:ind w:left="0" w:right="0" w:firstLine="360"/>
        <w:jc w:val="both"/>
        <w:rPr/>
      </w:pPr>
      <w:r>
        <w:rPr>
          <w:b/>
          <w:i/>
          <w:sz w:val="28"/>
          <w:szCs w:val="28"/>
        </w:rPr>
        <w:t>Профильные общеобразовательные предметы</w:t>
      </w:r>
      <w:r>
        <w:rPr>
          <w:sz w:val="28"/>
          <w:szCs w:val="28"/>
        </w:rPr>
        <w:t xml:space="preserve"> – предметы повышенного уровня, определяющие направленность каждого конкретного профиля обучения. Профильные общеобразовательные предметы углубляют содержание базовых общеобразовательных предметов.</w:t>
      </w:r>
    </w:p>
    <w:p>
      <w:pPr>
        <w:pStyle w:val="Normal"/>
        <w:ind w:left="0" w:right="0" w:firstLine="360"/>
        <w:jc w:val="both"/>
        <w:rPr/>
      </w:pPr>
      <w:r>
        <w:rPr>
          <w:b/>
          <w:i/>
          <w:sz w:val="28"/>
          <w:szCs w:val="28"/>
        </w:rPr>
        <w:t>Профильные курсы (спецпредметы)</w:t>
      </w:r>
      <w:r>
        <w:rPr>
          <w:sz w:val="28"/>
          <w:szCs w:val="28"/>
        </w:rPr>
        <w:t xml:space="preserve"> выступают в роли дополнения содержания профиля обучения, обязательны для всех учащихся во всех профилях обучения, проводятся высококвалифицированными специалистами (из ОВД, медицины).</w:t>
      </w:r>
    </w:p>
    <w:p>
      <w:pPr>
        <w:pStyle w:val="Normal"/>
        <w:ind w:left="0" w:right="0" w:firstLine="360"/>
        <w:jc w:val="both"/>
        <w:rPr/>
      </w:pPr>
      <w:r>
        <w:rPr>
          <w:b/>
          <w:i/>
          <w:sz w:val="28"/>
          <w:szCs w:val="28"/>
        </w:rPr>
        <w:t>Элективные курсы</w:t>
      </w:r>
      <w:r>
        <w:rPr>
          <w:sz w:val="28"/>
          <w:szCs w:val="28"/>
        </w:rPr>
        <w:t xml:space="preserve"> – обязательные курсы по выбору учащихся, входящие в состав профиля обучения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 (по полугодиям), вводятся модульно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содержание одного из профильных курсов, изучение которого осуществляется на минимальном уровне. Это позволяет интересующимся лицеистам удовлетворить свои познавательные потребности и получить дополнительную подготовку, например, для сдачи ЕГЭ по этому предмету на профильном уровне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Спецкур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удовлетворение познавательных интересов лицеистов в областях деятельности человека, выходящих за рамки или в рамках выбранного им профил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ен (по полугодиям), вводятся модульно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могут реализовываться во второй половине дня в следующих формах: групповые и индивидуальные формы работы, курса довузовской подготовки, научно-исследовательской и проектной деятельност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сех видов курсов, каждый лицеист на старшей ступени обучения защищает реферат, научно-исследовательский проект и т.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 инновационных изменений в содержании образования, в формах организации образовательного процесса, в области обеспечения развития лицея представлено в схемах и таблиц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 Изменения в содержании образова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3875</wp:posOffset>
                </wp:positionH>
                <wp:positionV relativeFrom="paragraph">
                  <wp:posOffset>186690</wp:posOffset>
                </wp:positionV>
                <wp:extent cx="1961515" cy="104711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по программе развивающего обучения в дошкольных подготовительных группах «Солнышко» и начальных класс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14.7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учение по программе развивающего обучения в дошкольных подготовительных группах «Солнышко» и начальных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3825</wp:posOffset>
                </wp:positionH>
                <wp:positionV relativeFrom="paragraph">
                  <wp:posOffset>-34290</wp:posOffset>
                </wp:positionV>
                <wp:extent cx="1961515" cy="116141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ннее формирование информационной компетенции: обучение по программе «Знакомство с машинной графико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-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91.45pt;mso-wrap-distance-left:9.05pt;mso-wrap-distance-right:9.05pt;mso-wrap-distance-top:0pt;mso-wrap-distance-bottom:0pt;margin-top:-2.7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ннее формирование информационной компетенции: обучение по программе «Знакомство с машинной графикой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5-6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ласс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2175</wp:posOffset>
                </wp:positionH>
                <wp:positionV relativeFrom="paragraph">
                  <wp:posOffset>80010</wp:posOffset>
                </wp:positionV>
                <wp:extent cx="1847215" cy="81851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ннее изучение английского языка (со 2-го класса), 2-й иностранный язык (с 7 класс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4.45pt;mso-wrap-distance-left:9.05pt;mso-wrap-distance-right:9.05pt;mso-wrap-distance-top:0pt;mso-wrap-distance-bottom:0pt;margin-top:6.3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ннее изучение английского языка (со 2-го класса), 2-й иностранный язык (с 7 кла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26797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571500" cy="441960"/>
                <wp:effectExtent l="3175" t="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5pt" to="332.95pt,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342900" cy="368300"/>
                <wp:effectExtent l="0" t="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179.95pt,3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2057400" cy="10287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менения в содержании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5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менения в содержании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-13970</wp:posOffset>
                </wp:positionV>
                <wp:extent cx="1732915" cy="141668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1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изация образовательных программ по математике и физике в классах на базе согласования содержания спецкурсов с преподавателями МГТУ им. Н.Э.Баума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11.55pt;mso-wrap-distance-left:9.05pt;mso-wrap-distance-right:9.05pt;mso-wrap-distance-top:0pt;mso-wrap-distance-bottom:0pt;margin-top:-1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илизация образовательных программ по математике и физике в классах на базе согласования содержания спецкурсов с преподавателями МГТУ им. Н.Э.Бау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</wp:posOffset>
                </wp:positionV>
                <wp:extent cx="2304415" cy="127571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обация интегрированных курсов по программам, предложенным институтом повышения квалификации и переподготовки работников народного образования (кафедра человековедческих отношени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00.45pt;mso-wrap-distance-left:9.05pt;mso-wrap-distance-right:9.05pt;mso-wrap-distance-top:0pt;mso-wrap-distance-bottom:0pt;margin-top:10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пробация интегрированных курсов по программам, предложенным институтом повышения квалификации и переподготовки работников народного образования (кафедра человековедческих отнош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228600" cy="15240"/>
                <wp:effectExtent l="0" t="33020" r="635" b="279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52.95pt,1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-12065</wp:posOffset>
                </wp:positionV>
                <wp:extent cx="228600" cy="15240"/>
                <wp:effectExtent l="635" t="27940" r="635" b="330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95pt" to="332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342900" cy="431800"/>
                <wp:effectExtent l="3810" t="317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15pt" to="305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342900" cy="365760"/>
                <wp:effectExtent l="0" t="3810" r="381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206.9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2533015" cy="850265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изация образовательных программ по математике, физике, химии, биологии, истории, экономике, обществозна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6.95pt;mso-wrap-distance-left:9.05pt;mso-wrap-distance-right:9.05pt;mso-wrap-distance-top:0pt;mso-wrap-distance-bottom:0pt;margin-top:5.9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илизация образовательных программ по математике, физике, химии, биологии, истории, экономике, обществозн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3775</wp:posOffset>
                </wp:positionH>
                <wp:positionV relativeFrom="paragraph">
                  <wp:posOffset>101600</wp:posOffset>
                </wp:positionV>
                <wp:extent cx="2304415" cy="818515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истемы спецкурсов по выбору: в рамках реализации идей профи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4.45pt;mso-wrap-distance-left:9.05pt;mso-wrap-distance-right:9.05pt;mso-wrap-distance-top:0pt;mso-wrap-distance-bottom:0pt;margin-top:8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системы спецкурсов по выбору: в рамках реализации идей профи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 Методическое обеспечение программы.</w:t>
      </w:r>
    </w:p>
    <w:p>
      <w:pPr>
        <w:pStyle w:val="Normal"/>
        <w:ind w:left="0" w:right="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оделей предпрофильной подготовки и профильного образования потребовали совершенствование методического сопровождения инновационной деятельности в лицее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инновационной деятельности можно сгруппировать следующим образом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1. Планируемые творческие микрогруппы учителей по оптимизации форм и методики обучения в МОУ лицей №1 (2006 – 2008 г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87"/>
        <w:gridCol w:w="32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проектов как личностно-ориентированная техн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ционно-семинарская система обучения. Особенности конструирования школьной ле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ие игры и технология их приме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2.    Психологическое сопровождение программы развития МОУ лицей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программы развит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11430" t="5080" r="1270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14300" cy="211455"/>
                <wp:effectExtent l="12700" t="5715" r="1333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1320"/>
                        </a:xfrm>
                        <a:prstGeom prst="down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4pt;width:8.95pt;height:1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14300" cy="211455"/>
                <wp:effectExtent l="12700" t="5715" r="1333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1320"/>
                        </a:xfrm>
                        <a:prstGeom prst="down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4pt;width:8.95pt;height:1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114300" cy="211455"/>
                <wp:effectExtent l="12700" t="5715" r="1333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1320"/>
                        </a:xfrm>
                        <a:prstGeom prst="down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.4pt;width:8.95pt;height:1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3063"/>
        <w:gridCol w:w="17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 дошкольн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шко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шко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пределение психологиче-ского состояния ребенка на момент поступления в 1-й клас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ое консультирование учащихся и их родителей, уч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ция гиперактивных детей и детей с повышенной тревожность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гностика школьной мотивации на выходе из начальной школ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гностика уровня интеллектуального развития в 4-х класса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й мотив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ьной тревож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личностных взаимоотношений в лицейских класс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ллектуальных способностей и особенностей мыш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ческое сопровождение выбора профиля обучения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ивный курс «Я выбираю профессию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й мотив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ня школьной тревож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курс «Учитесь властвовать собой» (10 кл.)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мощь администрации и педагогическому коллективу лицея в подготовке семинаров, педсоветов, педагогических консилиумов и родительских собраний в рамках компетенции психологической службы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4.8. Внутренние условия жизнедеятельности лицея</w:t>
      </w:r>
      <w:r>
        <w:rPr>
          <w:sz w:val="28"/>
          <w:szCs w:val="28"/>
        </w:rPr>
        <w:t>, необходимые и достаточные для его успешного функционирования и дальнейшего развит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535</wp:posOffset>
                </wp:positionH>
                <wp:positionV relativeFrom="paragraph">
                  <wp:posOffset>134620</wp:posOffset>
                </wp:positionV>
                <wp:extent cx="2416175" cy="351155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психолог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7.65pt;mso-wrap-distance-left:9.05pt;mso-wrap-distance-right:9.05pt;mso-wrap-distance-top:0pt;mso-wrap-distance-bottom:0pt;margin-top:10.6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псих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89027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3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фликтная комиссия;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3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ната психологической разгрузки;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3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ьюторская поддержка учащихся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535</wp:posOffset>
                </wp:positionH>
                <wp:positionV relativeFrom="paragraph">
                  <wp:posOffset>134620</wp:posOffset>
                </wp:positionV>
                <wp:extent cx="2759075" cy="35115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-педагог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7.65pt;mso-wrap-distance-left:9.05pt;mso-wrap-distance-right:9.05pt;mso-wrap-distance-top:0pt;mso-wrap-distance-bottom:0pt;margin-top:10.6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о-педаг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0" cy="7175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18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3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лицейской локальной компьютерной сети;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3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нформационно-образовательного пространства лице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535</wp:posOffset>
                </wp:positionH>
                <wp:positionV relativeFrom="paragraph">
                  <wp:posOffset>134620</wp:posOffset>
                </wp:positionV>
                <wp:extent cx="2416175" cy="35115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веществен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7.65pt;mso-wrap-distance-left:9.05pt;mso-wrap-distance-right:9.05pt;mso-wrap-distance-top:0pt;mso-wrap-distance-bottom:0pt;margin-top:10.6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ьно-вещ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14909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3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инозал (конференцзал) для просмотра учебных фильмов;;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3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етодический кабинет, оснащенный периодической, справочно- 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ой литературой, множительной техникой,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нет-ресурсами;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3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районного Музея истории Отдела Внутренних Дел;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3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хнические средства для проведения поисково-спасательных рабо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535</wp:posOffset>
                </wp:positionH>
                <wp:positionV relativeFrom="paragraph">
                  <wp:posOffset>134620</wp:posOffset>
                </wp:positionV>
                <wp:extent cx="1844675" cy="351155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бытов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7.65pt;mso-wrap-distance-left:9.05pt;mso-wrap-distance-right:9.05pt;mso-wrap-distance-top:0pt;mso-wrap-distance-bottom:0pt;margin-top:10.6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бы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0" cy="67119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18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3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питания учащихся в режиме полного дня;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3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олова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535</wp:posOffset>
                </wp:positionH>
                <wp:positionV relativeFrom="paragraph">
                  <wp:posOffset>134620</wp:posOffset>
                </wp:positionV>
                <wp:extent cx="2416175" cy="351155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о-гигиен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7.65pt;mso-wrap-distance-left:9.05pt;mso-wrap-distance-right:9.05pt;mso-wrap-distance-top:0pt;mso-wrap-distance-bottom:0pt;margin-top:10.6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итарно-гигие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7620" cy="96393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8.55pt,8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3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душевых кабин в спортзале;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3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ащение медицинского кабинета;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3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невная работа медицинского персона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6535</wp:posOffset>
                </wp:positionH>
                <wp:positionV relativeFrom="paragraph">
                  <wp:posOffset>134620</wp:posOffset>
                </wp:positionV>
                <wp:extent cx="1387475" cy="351155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стетическ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.65pt;mso-wrap-distance-left:9.05pt;mso-wrap-distance-right:9.05pt;mso-wrap-distance-top:0pt;mso-wrap-distance-bottom:0pt;margin-top:10.6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стетическ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0" cy="61785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18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3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формление рекреаций произведениями искусства (картины,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ульптуры, эстампы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   Внешние   связи   МОУ   лицей №1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1732915" cy="62611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9.3pt;mso-wrap-distance-left:9.05pt;mso-wrap-distance-right:9.05pt;mso-wrap-distance-top:0pt;mso-wrap-distance-bottom:0pt;margin-top:1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847215" cy="818515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авловопосад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4.45pt;mso-wrap-distance-left:9.05pt;mso-wrap-distance-right:9.05pt;mso-wrap-distance-top:0pt;mso-wrap-distance-bottom:0pt;margin-top:-0.7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авловопосад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48175</wp:posOffset>
                </wp:positionH>
                <wp:positionV relativeFrom="paragraph">
                  <wp:posOffset>228600</wp:posOffset>
                </wp:positionV>
                <wp:extent cx="1847215" cy="62611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х 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9.3pt;mso-wrap-distance-left:9.05pt;mso-wrap-distance-right:9.05pt;mso-wrap-distance-top:0pt;mso-wrap-distance-bottom:0pt;margin-top:18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енних Де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545465"/>
                <wp:effectExtent l="38100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45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571500" cy="605155"/>
                <wp:effectExtent l="3810" t="0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332.95pt,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571500" cy="531495"/>
                <wp:effectExtent l="0" t="635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188.95pt,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48175</wp:posOffset>
                </wp:positionH>
                <wp:positionV relativeFrom="paragraph">
                  <wp:posOffset>142875</wp:posOffset>
                </wp:positionV>
                <wp:extent cx="1847215" cy="79248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2.4pt;mso-wrap-distance-left:9.05pt;mso-wrap-distance-right:9.05pt;mso-wrap-distance-top:0pt;mso-wrap-distance-bottom:0pt;margin-top:11.2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мет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1732915" cy="70485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 районная больн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5pt;mso-wrap-distance-left:9.05pt;mso-wrap-distance-right:9.05pt;mso-wrap-distance-top:0pt;mso-wrap-distance-bottom:0pt;margin-top:13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ьная районн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2057400" cy="10287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ОУ лицей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5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ОУ лицей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0" t="0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61.95pt,1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2540" t="0" r="63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pt" to="332.95pt,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1732915" cy="704850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 районная библиоте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5pt;mso-wrap-distance-left:9.05pt;mso-wrap-distance-right:9.05pt;mso-wrap-distance-top:0pt;mso-wrap-distance-bottom:0pt;margin-top:4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ьная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48175</wp:posOffset>
                </wp:positionH>
                <wp:positionV relativeFrom="paragraph">
                  <wp:posOffset>57785</wp:posOffset>
                </wp:positionV>
                <wp:extent cx="1847215" cy="818515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ный военный комиссари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4.45pt;mso-wrap-distance-left:9.05pt;mso-wrap-distance-right:9.05pt;mso-wrap-distance-top:0pt;mso-wrap-distance-bottom:0pt;margin-top:4.5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диненный военный комисс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228600" cy="80645"/>
                <wp:effectExtent l="1905" t="5080" r="0" b="10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05pt" to="341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0" t="4445" r="190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685800" cy="660400"/>
                <wp:effectExtent l="3810" t="381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332.9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685800" cy="683260"/>
                <wp:effectExtent l="0" t="381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97.9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571500" cy="2286000"/>
                <wp:effectExtent l="19050" t="1905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233.95pt,19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571500" cy="1143000"/>
                <wp:effectExtent l="635" t="254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215.95pt,1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457200" cy="2286000"/>
                <wp:effectExtent l="6350" t="1270" r="2286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87.95pt,19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571500" cy="1143000"/>
                <wp:effectExtent l="4445" t="254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314.9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1732915" cy="818515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ш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45pt;mso-wrap-distance-left:9.05pt;mso-wrap-distance-right:9.05pt;mso-wrap-distance-top:0pt;mso-wrap-distance-bottom:0pt;margin-top:5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сш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б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48175</wp:posOffset>
                </wp:positionH>
                <wp:positionV relativeFrom="paragraph">
                  <wp:posOffset>64770</wp:posOffset>
                </wp:positionV>
                <wp:extent cx="1847215" cy="932815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ое управление гражданской защиты (ГОЧ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3.45pt;mso-wrap-distance-left:9.05pt;mso-wrap-distance-right:9.05pt;mso-wrap-distance-top:0pt;mso-wrap-distance-bottom:0pt;margin-top:5.1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альное управление гражданской защиты (ГО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675</wp:posOffset>
                </wp:positionH>
                <wp:positionV relativeFrom="paragraph">
                  <wp:posOffset>217170</wp:posOffset>
                </wp:positionV>
                <wp:extent cx="1732915" cy="70485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о-биологический цен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5pt;mso-wrap-distance-left:9.05pt;mso-wrap-distance-right:9.05pt;mso-wrap-distance-top:0pt;mso-wrap-distance-bottom:0pt;margin-top:17.1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лого-би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76675</wp:posOffset>
                </wp:positionH>
                <wp:positionV relativeFrom="paragraph">
                  <wp:posOffset>68580</wp:posOffset>
                </wp:positionV>
                <wp:extent cx="1618615" cy="704215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раеведческий муз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5.45pt;mso-wrap-distance-left:9.05pt;mso-wrap-distance-right:9.05pt;mso-wrap-distance-top:0pt;mso-wrap-distance-bottom:0pt;margin-top:5.4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1975</wp:posOffset>
                </wp:positionH>
                <wp:positionV relativeFrom="paragraph">
                  <wp:posOffset>74930</wp:posOffset>
                </wp:positionV>
                <wp:extent cx="2304415" cy="44196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очный за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4.8pt;mso-wrap-distance-left:9.05pt;mso-wrap-distance-right:9.05pt;mso-wrap-distance-top:0pt;mso-wrap-distance-bottom:0pt;margin-top:5.9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авоч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90875</wp:posOffset>
                </wp:positionH>
                <wp:positionV relativeFrom="paragraph">
                  <wp:posOffset>74930</wp:posOffset>
                </wp:positionV>
                <wp:extent cx="2304415" cy="41529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детск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2.7pt;mso-wrap-distance-left:9.05pt;mso-wrap-distance-right:9.05pt;mso-wrap-distance-top:0pt;mso-wrap-distance-bottom:0pt;margin-top:5.9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 детского твор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онцепция развития МОУ лицей №1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тратегия определенных этапов перехода от прежней школы, прежнего состояния школы к новом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-воспитательного процесса сориентировано на усиление гуманитарной, физико-математической, химико-биологической  подготовки. Ведется целенаправленная работа по трем направлениям межпредметных связей. На каждой ступени образования осуществляется следующе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1 ступень (1–4 классы)</w:t>
      </w:r>
      <w:r>
        <w:rPr>
          <w:sz w:val="28"/>
          <w:szCs w:val="28"/>
        </w:rPr>
        <w:t xml:space="preserve"> – выявление возможностей учащихся в освоении всех учебных дисциплин, склонностей и способностей учащихся для дальнейшей специализ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2 ступень (5-9 классы</w:t>
      </w:r>
      <w:r>
        <w:rPr>
          <w:sz w:val="28"/>
          <w:szCs w:val="28"/>
        </w:rPr>
        <w:t>) – продолжение образования с учетом специализации, выравнивание стартовых возможностей в освоении всех учебных дисциплин, в 8-9 классах – организация предпрофильной подготов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3 ступень (10-11 классы)</w:t>
      </w:r>
      <w:r>
        <w:rPr>
          <w:sz w:val="28"/>
          <w:szCs w:val="28"/>
        </w:rPr>
        <w:t xml:space="preserve"> – ориентация на будущую профессию за счет введения курсов по выбору, целью которых является подготовка в вуз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вариант учебного плана (2004 год) будет подвергаться поэтапной корректировке с целью выработки устойчивого баланса между основным циклом, включающим как общеобразовательные, так и профильные дисциплины, и курсами по выбору учащихс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/07 учебном году планируем открытие класса МЧС (оборонно-спортивный проф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 Начальная ступень обучения (1-4 класс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начальной школе реализуетс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традиционная система обучения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система Занкова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математика с элементами Л.Г.Петерсон (4 класс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в начальной школе по теме «Разговор о правильном питании» (1 класс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пробация психолого-педагогической диагностики в начальной школе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.  Средняя ступень обучения (5-9 класс).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редпрофильной подготовки учащихся. Ее цель – выявление интересов, проверка возможностей ученика на основе широкой палитры элективных курсов, охватывающих основные области знаний, позволяющие составлять представление о характере профессионального труда людей на основе личного опы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цее № 1 в средней ступени предпрофильная подготовка реализуется за счет введения элективных курсов по выбору, способствующих самоопределению учащихся: спецкурсов, способствующих расширению знаний по предметам и подготовке их к выбору  профиля: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едметно-ориентированных курсов – «В камне застывает время»;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ежпредметных курсов – «Античная литература», «Древнерусская литература»;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пецкурсов  - «Введение в физику», «Введение в химию», «Серьезные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на средней ступени обучени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самоопределения учащих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  Старшая ступень обучения (10-11 класс)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истемы профильного обучения в старших классах выделили следующие направления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сновных учебных предметов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е и профильные общеобразовательные предметы являются обязательными для всех учащихся во всех профилях обучения. Содержание 2-х типов учебных предметов составляют федеральный компонент Государственного образовательного стандарта по базовым и профильным общеобразовательным предмета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7"/>
        <w:gridCol w:w="1727"/>
        <w:gridCol w:w="1726"/>
        <w:gridCol w:w="1727"/>
        <w:gridCol w:w="173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е обще-образовательные предме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общеобразова-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-ные курсы (спец-предме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кур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гуманитарный профиль</w:t>
            </w:r>
          </w:p>
          <w:p>
            <w:pPr>
              <w:pStyle w:val="Normal"/>
              <w:rPr/>
            </w:pPr>
            <w:r>
              <w:rPr/>
              <w:t>(юридический клас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;</w:t>
            </w:r>
          </w:p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экономика;</w:t>
            </w:r>
          </w:p>
          <w:p>
            <w:pPr>
              <w:pStyle w:val="Normal"/>
              <w:rPr/>
            </w:pPr>
            <w:r>
              <w:rPr/>
              <w:t>естество-знание;</w:t>
            </w:r>
          </w:p>
          <w:p>
            <w:pPr>
              <w:pStyle w:val="Normal"/>
              <w:rPr/>
            </w:pPr>
            <w:r>
              <w:rPr/>
              <w:t>(биология, химия, физика, география)</w:t>
            </w:r>
          </w:p>
          <w:p>
            <w:pPr>
              <w:pStyle w:val="Normal"/>
              <w:rPr/>
            </w:pPr>
            <w:r>
              <w:rPr/>
              <w:t>МХК;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литература;</w:t>
            </w:r>
          </w:p>
          <w:p>
            <w:pPr>
              <w:pStyle w:val="Normal"/>
              <w:rPr/>
            </w:pPr>
            <w:r>
              <w:rPr/>
              <w:t>история;</w:t>
            </w:r>
          </w:p>
          <w:p>
            <w:pPr>
              <w:pStyle w:val="Normal"/>
              <w:rPr/>
            </w:pPr>
            <w:r>
              <w:rPr/>
              <w:t>общество-знание;</w:t>
            </w:r>
          </w:p>
          <w:p>
            <w:pPr>
              <w:pStyle w:val="Normal"/>
              <w:rPr/>
            </w:pPr>
            <w:r>
              <w:rPr/>
              <w:t>право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вых знаний;</w:t>
            </w:r>
          </w:p>
          <w:p>
            <w:pPr>
              <w:pStyle w:val="Normal"/>
              <w:rPr/>
            </w:pPr>
            <w:r>
              <w:rPr/>
              <w:t>самбо;</w:t>
            </w:r>
          </w:p>
          <w:p>
            <w:pPr>
              <w:pStyle w:val="Normal"/>
              <w:rPr/>
            </w:pPr>
            <w:r>
              <w:rPr/>
              <w:t>криминалис-тика;</w:t>
            </w:r>
          </w:p>
          <w:p>
            <w:pPr>
              <w:pStyle w:val="Normal"/>
              <w:rPr/>
            </w:pPr>
            <w:r>
              <w:rPr/>
              <w:t>спец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философия и литература 2-й половине 19 в.</w:t>
            </w:r>
          </w:p>
          <w:p>
            <w:pPr>
              <w:pStyle w:val="Normal"/>
              <w:rPr/>
            </w:pPr>
            <w:r>
              <w:rPr/>
              <w:t>Создание государства пролетарско-якобинской диктатуры.</w:t>
            </w:r>
          </w:p>
          <w:p>
            <w:pPr>
              <w:pStyle w:val="Normal"/>
              <w:rPr/>
            </w:pPr>
            <w:r>
              <w:rPr/>
              <w:t>Английский для юристов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довузовской подготовки.</w:t>
            </w:r>
          </w:p>
          <w:p>
            <w:pPr>
              <w:pStyle w:val="Normal"/>
              <w:rPr/>
            </w:pPr>
            <w:r>
              <w:rPr/>
              <w:t>Подготовка к сдаче ЕГЭ.</w:t>
            </w:r>
          </w:p>
          <w:p>
            <w:pPr>
              <w:pStyle w:val="Normal"/>
              <w:rPr/>
            </w:pPr>
            <w:r>
              <w:rPr/>
              <w:t>Научно-исследовательская и проектная деятельность.</w:t>
            </w:r>
          </w:p>
          <w:p>
            <w:pPr>
              <w:pStyle w:val="Normal"/>
              <w:rPr/>
            </w:pPr>
            <w:r>
              <w:rPr/>
              <w:t>(за счет использова-ния возмож-ностей системы дополни-тельного образования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о-математичес-кий профиль (физ.-математ. клас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литература;</w:t>
            </w:r>
          </w:p>
          <w:p>
            <w:pPr>
              <w:pStyle w:val="Normal"/>
              <w:rPr/>
            </w:pPr>
            <w:r>
              <w:rPr/>
              <w:t>иностранный язык;</w:t>
            </w:r>
          </w:p>
          <w:p>
            <w:pPr>
              <w:pStyle w:val="Normal"/>
              <w:rPr/>
            </w:pPr>
            <w:r>
              <w:rPr/>
              <w:t>история;</w:t>
            </w:r>
          </w:p>
          <w:p>
            <w:pPr>
              <w:pStyle w:val="Normal"/>
              <w:rPr/>
            </w:pPr>
            <w:r>
              <w:rPr/>
              <w:t>обществозна-ние;</w:t>
            </w:r>
          </w:p>
          <w:p>
            <w:pPr>
              <w:pStyle w:val="Normal"/>
              <w:rPr/>
            </w:pPr>
            <w:r>
              <w:rPr/>
              <w:t>биология;</w:t>
            </w:r>
          </w:p>
          <w:p>
            <w:pPr>
              <w:pStyle w:val="Normal"/>
              <w:rPr/>
            </w:pPr>
            <w:r>
              <w:rPr/>
              <w:t>география;</w:t>
            </w:r>
          </w:p>
          <w:p>
            <w:pPr>
              <w:pStyle w:val="Normal"/>
              <w:rPr/>
            </w:pPr>
            <w:r>
              <w:rPr/>
              <w:t>химия;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Физика;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арамет-рами.</w:t>
            </w:r>
          </w:p>
          <w:p>
            <w:pPr>
              <w:pStyle w:val="Normal"/>
              <w:rPr/>
            </w:pPr>
            <w:r>
              <w:rPr/>
              <w:t>Алгоритмиза-ция и программ-</w:t>
            </w:r>
          </w:p>
          <w:p>
            <w:pPr>
              <w:pStyle w:val="Normal"/>
              <w:rPr/>
            </w:pPr>
            <w:r>
              <w:rPr/>
              <w:t>мирование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ко-биологиче-ский профиль (медицинский класс с группой МЧ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литература;</w:t>
            </w:r>
          </w:p>
          <w:p>
            <w:pPr>
              <w:pStyle w:val="Normal"/>
              <w:rPr/>
            </w:pPr>
            <w:r>
              <w:rPr/>
              <w:t>иностранный язык;</w:t>
            </w:r>
          </w:p>
          <w:p>
            <w:pPr>
              <w:pStyle w:val="Normal"/>
              <w:rPr/>
            </w:pPr>
            <w:r>
              <w:rPr/>
              <w:t>история;</w:t>
            </w:r>
          </w:p>
          <w:p>
            <w:pPr>
              <w:pStyle w:val="Normal"/>
              <w:rPr/>
            </w:pPr>
            <w:r>
              <w:rPr/>
              <w:t>обществозна-ние;</w:t>
            </w:r>
          </w:p>
          <w:p>
            <w:pPr>
              <w:pStyle w:val="Normal"/>
              <w:rPr/>
            </w:pPr>
            <w:r>
              <w:rPr/>
              <w:t>экономика;</w:t>
            </w:r>
          </w:p>
          <w:p>
            <w:pPr>
              <w:pStyle w:val="Normal"/>
              <w:rPr/>
            </w:pPr>
            <w:r>
              <w:rPr/>
              <w:t>география;</w:t>
            </w:r>
          </w:p>
          <w:p>
            <w:pPr>
              <w:pStyle w:val="Normal"/>
              <w:rPr/>
            </w:pPr>
            <w:r>
              <w:rPr/>
              <w:t>физика;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Химия;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маколо-гия;</w:t>
            </w:r>
          </w:p>
          <w:p>
            <w:pPr>
              <w:pStyle w:val="Normal"/>
              <w:rPr/>
            </w:pPr>
            <w:r>
              <w:rPr/>
              <w:t>теоретичес-кая химия;</w:t>
            </w:r>
          </w:p>
          <w:p>
            <w:pPr>
              <w:pStyle w:val="Normal"/>
              <w:rPr/>
            </w:pPr>
            <w:r>
              <w:rPr/>
              <w:t>медицинск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живание в экстремаль-ных ситуациях.</w:t>
            </w:r>
          </w:p>
          <w:p>
            <w:pPr>
              <w:pStyle w:val="Normal"/>
              <w:rPr/>
            </w:pPr>
            <w:r>
              <w:rPr/>
              <w:t>Медицинская география.</w:t>
            </w:r>
          </w:p>
          <w:p>
            <w:pPr>
              <w:pStyle w:val="Normal"/>
              <w:rPr/>
            </w:pPr>
            <w:r>
              <w:rPr/>
              <w:t>Учитесь властвовать собой.</w:t>
            </w:r>
          </w:p>
          <w:p>
            <w:pPr>
              <w:pStyle w:val="Normal"/>
              <w:rPr/>
            </w:pPr>
            <w:r>
              <w:rPr/>
              <w:t>Гигиена и здоровье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на средней ступени обуч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самоопределе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профильной подготовки в старшей ступе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1 – 2012 уч.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предметы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новы правовых знаний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риминалистика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амбо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стория ОВД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армакологи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оретическая хими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игиена и здоровье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кономика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новы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ы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нглийский для юристов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енетика и медицина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ечение минералами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шение заданий с параметрами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абличный процессор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мпьютерные презентации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ведение в физику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ведение в химию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ерьезная математи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е проекты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Северное сияние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Миражи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Гранский пруд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Золотое сечение Леонардо да Винчи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Александр Сергеевич Пушкин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Поездки по городам Верхней Волги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Клуб изящных искусств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История группы «Ария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Первый полет в космос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Красный калифорнийский чер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одержание предпрофильной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новной школе (2011/2012 уч.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: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Определение, изучение минер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обработка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изический практикум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бучение деловому письму на уроках русского языка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Я выбираю профессию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чальное  профессиональное и высшее образование в Павловопосадском районе. Рынок тру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 Программно-методическое обеспечение МОУ лицей №1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учебных программ определяются Советом Учреждения и Методическим Советом лицея и могут меняться в зависимости от корректировки цели и потребности учащихся. В идеале, в конечном счете, составление любых программ предполагает совместное с каждым ребенком составление индивидуальной программы его развития – саморазвития, обучение детей проектированию своей собственной жизни, проектированию своего жизненного проек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едполагают постановку следующих целей: дать конкретное знание по предметам, объяснить их объективность и на этой основе привить интерес к самому процессу познания; заложить фундамент целостного видения мира во всем его многообразии; способствовать воспитанию комплексного восприятию природных и социальных процессов, экологического и культуроохранного созн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комендуется строить на следующих ведущих принципах: гуманизация, научность, системность, историзм, вариативность, междисциплинарная интеграция, увлекательн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-воспитательного процесса в профильных классах предполагаем отменить домашние задания, контрольные работы по непрофильным дисциплинам, а по профильным дисциплинам расширение объема самостоятельных заданий, что потребует соответствующей организации работы библиотеки и комплектования ее фон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, воспитание, развитие и социализация личности учащихся в информационном обществе требует применения новейших методик, механизмов, методов и технолог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новых образовательных технологий необходимы новые диагностические инструменты. Разработка мониторинга процессов развития образовательного пространства лице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ценки качества обучения на основе единой системы ВШК (по системе В.П.Симонова, П.И.Третьякова, М.М.Поташник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экспериментальная апробация показателей качества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ониторинга индивидуальных достижений учащихся, как  основы их портфоли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УВП лежат взаимосвязь и взаимодействие всех структур коллектива лицея: педагог – куратор – ученик – родитель – администрация. Психологическая служба лицея обеспечивает сбор и анализ информации по состоянию дел во всех подсистемах лицея, последовательной смены видов деятельности ученика и учителя, что обеспечивает  самоанализ – самоцелеполагание – самопланирование с прогнозированием – самоорганизацию – самоконтроль – самооценку – саморегулирование и самокоррекц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Мы предполагаем в ближайшее время переход на </w:t>
      </w:r>
      <w:r>
        <w:rPr>
          <w:b/>
          <w:sz w:val="28"/>
          <w:szCs w:val="28"/>
        </w:rPr>
        <w:t>школу полного дня</w:t>
      </w:r>
      <w:r>
        <w:rPr>
          <w:sz w:val="28"/>
          <w:szCs w:val="28"/>
        </w:rPr>
        <w:t xml:space="preserve"> (для учащихся 2 ступени). Это позволит выйти за рамки лицея, активно участвовать в районных и городских мероприятиях, расширить экскурсионную работу, а в целом развивать познавательную, игровую, спортивную, творческую, коммуникативную, досуговую, общественно-организаторскую, допрофессиональную деятельност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5. Структу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ока дополнительного образования МОУ лицей № 1.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7240</wp:posOffset>
                </wp:positionH>
                <wp:positionV relativeFrom="paragraph">
                  <wp:posOffset>22860</wp:posOffset>
                </wp:positionV>
                <wp:extent cx="1005840" cy="457200"/>
                <wp:effectExtent l="0" t="4445" r="254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8pt" to="140.3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891540" cy="457200"/>
                <wp:effectExtent l="2540" t="444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49.1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48840</wp:posOffset>
                </wp:positionH>
                <wp:positionV relativeFrom="paragraph">
                  <wp:posOffset>22860</wp:posOffset>
                </wp:positionV>
                <wp:extent cx="274320" cy="457200"/>
                <wp:effectExtent l="0" t="2540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8pt" to="190.7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82880" cy="457200"/>
                <wp:effectExtent l="4445" t="1905" r="762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48.3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1188720" cy="64008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</wp:posOffset>
                </wp:positionV>
                <wp:extent cx="1188720" cy="54864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</wp:posOffset>
                </wp:positionV>
                <wp:extent cx="1371600" cy="5486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1pt;width:10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12700</wp:posOffset>
                </wp:positionV>
                <wp:extent cx="1280160" cy="64008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6pt;margin-top:1pt;width:100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Творческое            Физическая         Художественная     Декоративно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азвитие                    культура                культура               прикладн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5720" cy="136525"/>
                <wp:effectExtent l="12065" t="1905" r="152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7.5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46120</wp:posOffset>
                </wp:positionH>
                <wp:positionV relativeFrom="paragraph">
                  <wp:posOffset>152400</wp:posOffset>
                </wp:positionV>
                <wp:extent cx="68580" cy="136525"/>
                <wp:effectExtent l="4445" t="254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pt" to="260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/>
        </w:rPr>
        <w:t>личности</w:t>
        <w:tab/>
        <w:tab/>
        <w:tab/>
        <w:tab/>
        <w:tab/>
        <w:tab/>
        <w:tab/>
        <w:tab/>
        <w:t xml:space="preserve">     творчеств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68580" cy="159385"/>
                <wp:effectExtent l="5080" t="1905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32.3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14300" cy="159385"/>
                <wp:effectExtent l="4445" t="317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33045</wp:posOffset>
                </wp:positionH>
                <wp:positionV relativeFrom="paragraph">
                  <wp:posOffset>61595</wp:posOffset>
                </wp:positionV>
                <wp:extent cx="1379855" cy="2222500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22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имательная псих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й этик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ире прекрас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медицинской пом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й дес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пожар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75pt;mso-wrap-distance-left:9.05pt;mso-wrap-distance-right:9.05pt;mso-wrap-distance-top:0pt;mso-wrap-distance-bottom:0pt;margin-top:4.8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нимательная псих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селый этик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мире прекрас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новы медицинской помо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ий дес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И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ны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пож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1435</wp:posOffset>
                </wp:positionH>
                <wp:positionV relativeFrom="paragraph">
                  <wp:posOffset>61595</wp:posOffset>
                </wp:positionV>
                <wp:extent cx="1288415" cy="1765300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6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й тенн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йпинг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я в тренажерном зале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ыжная сек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39pt;mso-wrap-distance-left:9.05pt;mso-wrap-distance-right:9.05pt;mso-wrap-distance-top:0pt;mso-wrap-distance-bottom:0pt;margin-top:4.85pt;mso-position-vertical-relative:text;margin-left:10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ольный тенн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гкая атле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скетб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ейпинг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нятия в тренажерном зале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ыжн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93035</wp:posOffset>
                </wp:positionH>
                <wp:positionV relativeFrom="paragraph">
                  <wp:posOffset>61595</wp:posOffset>
                </wp:positionV>
                <wp:extent cx="1379855" cy="1765300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76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аматический театр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кольный театр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рдовский клуб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удия «Проба п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39pt;mso-wrap-distance-left:9.05pt;mso-wrap-distance-right:9.05pt;mso-wrap-distance-top:0pt;mso-wrap-distance-bottom:0pt;margin-top:4.85pt;mso-position-vertical-relative:text;margin-left:21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раматический театр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кольный театр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ардовский клуб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удия «Проба пера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56075</wp:posOffset>
                </wp:positionH>
                <wp:positionV relativeFrom="paragraph">
                  <wp:posOffset>61595</wp:posOffset>
                </wp:positionV>
                <wp:extent cx="1471295" cy="222250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22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 сту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ативная леп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г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из те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лые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театральных костюмов и театральных ку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75pt;mso-wrap-distance-left:9.05pt;mso-wrap-distance-right:9.05pt;mso-wrap-distance-top:0pt;mso-wrap-distance-bottom:0pt;margin-top:4.85pt;mso-position-vertical-relative:text;margin-left:3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О сту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коративная леп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иг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пка из те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мелые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готовление театральных костюмов и театральных ку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ликац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Система управления МОУ лицей №1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ый в лицее коллектив единомышленников позволяет перевести школу на самоуправление. Когда управление осуществляется на основе сотрудничества и инициативы и творче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лицея в режим развития обеспечивается созданием банка информации, который постоянно обновляется. С учетом этого ведутся анализ, постановка цели, планирование и организация работы, контроль и коррекция. Эти функции осуществляются во всех управляющих звеньях лицея и каждым членом коллектива, появились надежные горизонтальные и вертикальные связи между управляющей и управляемой подсистемами на всех уровнях. Цели согласуются с социальным заказом, который формируется местными органами власти, родительской общественностью, учащимися и педагога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правления является Управляющий Сов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работающий коллегиальный орган лицейского управления – педагогический совет, который работает с учетом рекомендаций Управляющего Совета, ученического парламента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-управленческой работе участвуют директор, заместители по УВР, воспитательной работе, АХЧ и по безопас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м подчинении у директора находится психологическая служба, которая имеет право разрабатывать самостоятельные программы исследований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19" w:top="99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259"/>
        </w:tabs>
        <w:ind w:left="1259" w:hanging="720"/>
      </w:pPr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440"/>
      </w:pPr>
    </w:lvl>
    <w:lvl w:ilvl="5">
      <w:start w:val="1"/>
      <w:numFmt w:val="decimal"/>
      <w:lvlText w:val="%1.%2.%3.%4.%5.%6."/>
      <w:lvlJc w:val="left"/>
      <w:pPr>
        <w:tabs>
          <w:tab w:val="num" w:pos="2925"/>
        </w:tabs>
        <w:ind w:left="29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35"/>
        </w:tabs>
        <w:ind w:left="3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440"/>
      </w:pPr>
    </w:lvl>
    <w:lvl w:ilvl="5">
      <w:start w:val="1"/>
      <w:numFmt w:val="decimal"/>
      <w:lvlText w:val="%1.%2.%3.%4.%5.%6."/>
      <w:lvlJc w:val="left"/>
      <w:pPr>
        <w:tabs>
          <w:tab w:val="num" w:pos="2925"/>
        </w:tabs>
        <w:ind w:left="29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35"/>
        </w:tabs>
        <w:ind w:left="3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44:00Z</dcterms:created>
  <dc:creator>Пользователь</dc:creator>
  <dc:description/>
  <dc:language>en-US</dc:language>
  <cp:lastModifiedBy>Пользователь</cp:lastModifiedBy>
  <cp:lastPrinted>2007-05-03T11:45:00Z</cp:lastPrinted>
  <dcterms:modified xsi:type="dcterms:W3CDTF">2007-05-03T07:49:00Z</dcterms:modified>
  <cp:revision>226</cp:revision>
  <dc:subject/>
  <dc:title>ВЫПИСКА</dc:title>
</cp:coreProperties>
</file>