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лицей №1 осуществляет образовательную деятельность  на основании следующих документ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Конституция Российской федерации (п.п.1,2 ст.43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Закон Российской Федерации «Об образовании» с изменениями и дополнения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Закон Российской Федерации "О гражданстве Российской Федерации" от 31.05.2002 N 62-ФЗ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Закон Российской Федерации "О вынужденных переселенцах" с изменениями и дополнениям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Закон Российской Федерации "О правовом положении иностранных граждан в Российской Федерации" от 25.07.2002 N 115-ФЗ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закон "О беженцах" от 07.11.2000 N 135-ФЗ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Правительства Московской области «О мерах по учету детей в возрасте 6 -15 лет, не обучающихся в образовательных учреждениях»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Ф от19.03.2001г.№196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Устав обще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"Гигиенические требования к условиям обучения в     общеобразовательных    учреждениях».    СанПиН    2.4.2.1178-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исьмо Министерства образования Российской Федерации «Рекомендации по организации приема в первый класс» от 21.03.2003 г. № 03-51-57 ин/13-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исьмо Министерства образования Московской области «Рекомендации по организации приема в первый класс» от 08.05.2003г. №1969-060/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Приказ </w:t>
      </w:r>
      <w:r>
        <w:rPr/>
        <w:t xml:space="preserve"> «О закреплении микрорайонов школ за общеобразовательными учреждениями №№1,2,6,18» от 09.12.2009г. №60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</w:rPr>
        <w:t>Улицы</w:t>
      </w:r>
      <w:r>
        <w:rPr/>
        <w:t xml:space="preserve">: </w:t>
      </w:r>
      <w:r>
        <w:rPr>
          <w:b/>
          <w:i/>
        </w:rPr>
        <w:t>Радищева, Осипенко, Красноармейская, Захаровская, Сенная, Дзержинского, Клары Цеткин, Ворошилова, Буден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b/>
        </w:rPr>
        <w:t>Переулки</w:t>
      </w:r>
      <w:r>
        <w:rPr/>
        <w:t xml:space="preserve">: </w:t>
      </w:r>
      <w:r>
        <w:rPr>
          <w:b/>
          <w:i/>
        </w:rPr>
        <w:t>Сенной, Ефимова, Малый железнодорожный проез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>Родители других микрорайонов имеют право выбрать учреждение, в котором будет учиться реб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иказ Управления образования «О наборе учащихся 1 классов и о проведении занятий по подготовке детей к школе в 2010 – 2011учебном год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поступающему в МОУ лицей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Медицинская карта;</w:t>
      </w:r>
    </w:p>
    <w:p>
      <w:pPr>
        <w:pStyle w:val="Normal"/>
        <w:numPr>
          <w:ilvl w:val="0"/>
          <w:numId w:val="5"/>
        </w:numPr>
        <w:rPr/>
      </w:pPr>
      <w:r>
        <w:rPr/>
        <w:t>Справка с места работы одного из родителей;</w:t>
      </w:r>
    </w:p>
    <w:p>
      <w:pPr>
        <w:pStyle w:val="Normal"/>
        <w:numPr>
          <w:ilvl w:val="0"/>
          <w:numId w:val="5"/>
        </w:numPr>
        <w:rPr/>
      </w:pPr>
      <w:r>
        <w:rPr/>
        <w:t>Справка с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– 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Личное дело.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ая карта;</w:t>
      </w:r>
    </w:p>
    <w:p>
      <w:pPr>
        <w:pStyle w:val="Normal"/>
        <w:numPr>
          <w:ilvl w:val="0"/>
          <w:numId w:val="4"/>
        </w:numPr>
        <w:rPr/>
      </w:pPr>
      <w:r>
        <w:rPr/>
        <w:t>Справка с места работы одного из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>Справка с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3"/>
        </w:numPr>
        <w:rPr/>
      </w:pPr>
      <w:r>
        <w:rPr/>
        <w:t>Ксерокопия аттестата;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от родителей о принятии в профильный класс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я карта;</w:t>
      </w:r>
    </w:p>
    <w:p>
      <w:pPr>
        <w:pStyle w:val="Normal"/>
        <w:numPr>
          <w:ilvl w:val="0"/>
          <w:numId w:val="3"/>
        </w:numPr>
        <w:rPr/>
      </w:pPr>
      <w:r>
        <w:rPr/>
        <w:t>Справка с места работы одного из родителей;</w:t>
      </w:r>
    </w:p>
    <w:p>
      <w:pPr>
        <w:pStyle w:val="Normal"/>
        <w:numPr>
          <w:ilvl w:val="0"/>
          <w:numId w:val="3"/>
        </w:numPr>
        <w:rPr/>
      </w:pPr>
      <w:r>
        <w:rPr/>
        <w:t>Справка с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ем документов с 6 июня по 30 июн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ый набор – авгус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7">
    <w:name w:val="Заголовок 7 Знак"/>
    <w:basedOn w:val="Style11"/>
    <w:qFormat/>
    <w:rPr>
      <w:b/>
      <w:bCs/>
      <w:sz w:val="28"/>
      <w:szCs w:val="24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29:00Z</dcterms:created>
  <dc:creator>Ольга</dc:creator>
  <dc:description/>
  <cp:keywords/>
  <dc:language>en-US</dc:language>
  <cp:lastModifiedBy>Ольга</cp:lastModifiedBy>
  <dcterms:modified xsi:type="dcterms:W3CDTF">2011-03-10T19:47:00Z</dcterms:modified>
  <cp:revision>4</cp:revision>
  <dc:subject/>
  <dc:title/>
</cp:coreProperties>
</file>